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overnment of India</w:t>
      </w:r>
    </w:p>
    <w:p>
      <w:pPr>
        <w:pStyle w:val="NoSpacing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partment of Atomic Energ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RAJA RAMANNA CENTRE FOR ADVANCED TECHNOLOG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ELF REPORTING FORM TO BE FILLED BY ALL PASSENGERS COMING TO INDOR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All persons coming to Indore are required to fill up this Proforma in duplicate and submit a copy each to In-Charge, RRCAT Medical Centre and CAO, RRCAT</w:t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2425"/>
        <w:gridCol w:w="425"/>
        <w:gridCol w:w="2173"/>
        <w:gridCol w:w="14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Name of Passenger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House Numb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eat No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treet/Village/Tehsi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light /Train/Bus No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District/Ci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Age (in years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tate/Pi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Destination with date of Arriva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Resi. Ph. Numb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6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igin of journey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Mobile No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7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En-route places/districts/state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E-mail i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8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Duration of stay at transit places/districts/state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8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Any other information 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</w:tbl>
    <w:p>
      <w:pPr>
        <w:pStyle w:val="NoSpacing"/>
        <w:spacing w:lineRule="auto" w:line="36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Details of the places/districts/states visited in last 28 days __________________________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Do you presently have any of the following symptoms ?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>Fever _________</w:t>
        <w:tab/>
        <w:tab/>
        <w:t>Cough</w:t>
        <w:tab/>
        <w:t>_____________</w:t>
        <w:tab/>
        <w:t xml:space="preserve">    Respiratory distress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Are you suffering from (please indicate) :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  <w:t>Hypertension_________</w:t>
        <w:tab/>
        <w:t>Diabetes   __________   Bronchial Asthma _________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>Cancer     _________</w:t>
        <w:tab/>
        <w:t xml:space="preserve">Under immunosuppressive therapy____________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>Post-transplant patients __________  any other illness  __________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>I am not suppressing any relevant/material facts and all the above stated information is correct to the best of my knowledge. Non-disclosure of information may attract penal provisions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Signature of the passenger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/>
        <w:t>In case you develop symptoms such as fever and cough within 14days of arriving, restrict your outdoor movement and contact RRCAT Medical Centre: 0731-2487029/8222/7043. In the meanwhile keep yourself isolated in your house/room.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overnment of India</w:t>
      </w:r>
    </w:p>
    <w:p>
      <w:pPr>
        <w:pStyle w:val="NoSpacing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partment of Atomic Energ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RAJA RAMANNA CENTRE FOR ADVANCED TECHNOLOG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ELF REPORTING FORM TO BE FILLED BY ALL INTERNATIONAL PASSENGERS COMING TO INDOR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All persons coming to India are required to fill up this Proforma in duplicate and submit a copy each to In-Charge, RRCAT Medical Centre and CAO, RRCAT</w:t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2425"/>
        <w:gridCol w:w="425"/>
        <w:gridCol w:w="2173"/>
        <w:gridCol w:w="14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Name of Passenger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House Numb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eat No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treet/Village/Tehsi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light No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District/Ci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assport No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tate/Pi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Age (in years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Resi. Ph. Numb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6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Date of Arriva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Mobile No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7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ort of origin of journey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E-mail i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8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Transit Por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8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Any other information :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9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Duration of stay at transit por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ort of final destinatio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</w:tbl>
    <w:p>
      <w:pPr>
        <w:pStyle w:val="NoSpacing"/>
        <w:spacing w:lineRule="auto" w:line="36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Details of the cities/countries visited in last 28 days __________________________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Do you presently have any of the following symptoms ?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>Fever _________</w:t>
        <w:tab/>
        <w:tab/>
        <w:t>Cough</w:t>
        <w:tab/>
        <w:t>_____________</w:t>
        <w:tab/>
        <w:t xml:space="preserve">    Respiratory distress__________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Are you suffering from (please indicate) :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  <w:t>Hypertension_________</w:t>
        <w:tab/>
        <w:t>Diabetes   __________   Bronchial Asthma _________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>Cancer     _________</w:t>
        <w:tab/>
        <w:t xml:space="preserve">Under immunosuppressive therapy____________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>Post-transplant patients __________  any other illness  __________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>I am not suppressing any relevant/material facts and all the above stated information is correct to the best of my knowledge. Non-disclosure of information may attract penal provisions.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Signature of the passenger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n case you develop symptoms such as fever and cough within 14days of arriving, restrict your outdoor movement and contact RRCAT Medical Centre: 0731-2487029/8222/7043. In the meanwhile keep yourself isolated in your house/room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40" w:right="144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VB-TTYogeshEN">
    <w:altName w:val="Gabriola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Liberation Mono"/>
      <w:color w:val="auto"/>
      <w:sz w:val="22"/>
      <w:szCs w:val="20"/>
      <w:lang w:val="en-IN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DVB-TTYogeshEN;Gabriola" w:hAnsi="DVB-TTYogeshEN;Gabriola" w:cs="Times New Roman"/>
      <w:sz w:val="26"/>
      <w:szCs w:val="24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DVB-TTYogeshEN;Gabriola" w:hAnsi="DVB-TTYogeshEN;Gabriola" w:cs="Times New Roman"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Mangal;Liberation Mono"/>
      <w:szCs w:val="22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;Liberation Mono"/>
      <w:color w:val="auto"/>
      <w:sz w:val="22"/>
      <w:szCs w:val="20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03:00Z</dcterms:created>
  <dc:creator>BARC</dc:creator>
  <dc:description/>
  <cp:keywords/>
  <dc:language>en-US</dc:language>
  <cp:lastModifiedBy>Diptikant</cp:lastModifiedBy>
  <dcterms:modified xsi:type="dcterms:W3CDTF">2020-07-30T04:03:00Z</dcterms:modified>
  <cp:revision>2</cp:revision>
  <dc:subject/>
  <dc:title/>
</cp:coreProperties>
</file>