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32"/>
          <w:szCs w:val="32"/>
        </w:rPr>
        <w:t>DAE-BRNS 7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National Symposium on Pulsed Laser Deposition of Thin Films and Nanostructured Materials (PLD 2013) </w:t>
      </w:r>
    </w:p>
    <w:p>
      <w:pPr>
        <w:pStyle w:val="Style3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vember 14 -16, 2013, </w:t>
      </w:r>
      <w:r>
        <w:rPr>
          <w:b/>
          <w:bCs/>
        </w:rPr>
        <w:t>Dept. of Physics and Meteorology, IIT Kharagpur</w:t>
      </w:r>
    </w:p>
    <w:p>
      <w:pPr>
        <w:pStyle w:val="Style21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Application form for financial assistance for students attending PLD 2013 symposium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Name of the student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91440</wp:posOffset>
                </wp:positionV>
                <wp:extent cx="1619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a recent photograph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7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a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E.mail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 xml:space="preserve">Student Category </w:t>
        <w:tab/>
        <w:t>:  M.Sc. / M.Tech. / JRF/ SRF / Other (specify)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Organization with address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Title of the paper</w:t>
        <w:tab/>
        <w:tab/>
        <w:t xml:space="preserve">            :  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Authors (of above paper)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Travel Assistance</w:t>
        <w:tab/>
        <w:t>:  From……………………..to Kharagpur, and back / Not required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 xml:space="preserve">Estimated return fare                          :  Rs -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36"/>
        <w:rPr/>
      </w:pPr>
      <w:r>
        <w:rPr/>
        <w:t>Registration Fee Waiver</w:t>
        <w:tab/>
        <w:t>:  Required / Not required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  <w:t>Local Hospitality/accommodation      : Required / Not required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  <w:tab/>
        <w:tab/>
        <w:tab/>
        <w:t xml:space="preserve">    Signature</w:t>
        <w:tab/>
        <w:t>:  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  <w:tab/>
        <w:tab/>
        <w:tab/>
        <w:tab/>
        <w:t>Place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  <w:tab/>
        <w:tab/>
        <w:tab/>
        <w:tab/>
        <w:t xml:space="preserve">  Date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Certificate from Head of the department / Ph. D. supervisor</w:t>
      </w:r>
    </w:p>
    <w:p>
      <w:pPr>
        <w:pStyle w:val="Normal"/>
        <w:spacing w:lineRule="auto" w:line="336"/>
        <w:jc w:val="center"/>
        <w:rPr/>
      </w:pPr>
      <w:r>
        <w:rPr/>
        <w:t>----------------------------------------------------------------------------</w:t>
      </w:r>
    </w:p>
    <w:p>
      <w:pPr>
        <w:pStyle w:val="Normal"/>
        <w:spacing w:lineRule="auto" w:line="336"/>
        <w:jc w:val="both"/>
        <w:rPr/>
      </w:pPr>
      <w:r>
        <w:rPr/>
        <w:tab/>
        <w:t>I hereby certify that ……………………………………….. is a bona-fide student of our Institute / Department. It is further stated that he/she is not able to obtain financial assistance form any other source for attending PLD 2013 symposium.</w:t>
      </w:r>
    </w:p>
    <w:p>
      <w:pPr>
        <w:pStyle w:val="Normal"/>
        <w:spacing w:lineRule="auto" w:line="33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Head / Ph.D. Supervisor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e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see the instructions on the next she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ction Sheet   </w:t>
        <w:tab/>
        <w:tab/>
        <w:tab/>
        <w:tab/>
        <w:tab/>
        <w:tab/>
        <w:tab/>
        <w:t>(Do not sen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Applications will be considered on </w:t>
      </w:r>
      <w:r>
        <w:rPr>
          <w:u w:val="single"/>
        </w:rPr>
        <w:t>first come first served</w:t>
      </w:r>
      <w:r>
        <w:rPr/>
        <w:t xml:space="preserve"> basis. The total number of students whom financial assistance can be provided is limit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The amount of travel assistance is limited to fare of rail travel by </w:t>
      </w:r>
      <w:r>
        <w:rPr>
          <w:u w:val="single"/>
        </w:rPr>
        <w:t>Second Class Sleeper</w:t>
      </w:r>
      <w:r>
        <w:rPr/>
        <w:t>, by the shortest route from your institute to and from Kharagpu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</w:rPr>
      </w:pPr>
      <w:r>
        <w:rPr/>
        <w:t xml:space="preserve">Please send a </w:t>
      </w:r>
      <w:r>
        <w:rPr>
          <w:u w:val="single"/>
        </w:rPr>
        <w:t>scanned</w:t>
      </w:r>
      <w:r>
        <w:rPr/>
        <w:t xml:space="preserve"> copy of the filled application form, duly certified by your Head of Institution / Department, or Ph.D. Supervisor  to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b/>
            <w:bCs/>
          </w:rPr>
          <w:t>pld2013@rrcat.gov.in</w:t>
        </w:r>
      </w:hyperlink>
      <w:r>
        <w:rPr>
          <w:b/>
          <w:bCs/>
        </w:rPr>
        <w:t xml:space="preserve"> 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You have to submit the original filled application form at the registration desk at the conference venu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The last date of applying for financial assistance is </w:t>
      </w:r>
      <w:r>
        <w:rPr>
          <w:b/>
          <w:bCs/>
        </w:rPr>
        <w:t>October 25, 201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You will be intimated on your </w:t>
      </w:r>
      <w:r>
        <w:rPr>
          <w:u w:val="single"/>
        </w:rPr>
        <w:t>e.mail address</w:t>
      </w:r>
      <w:r>
        <w:rPr/>
        <w:t xml:space="preserve"> about sanction of financial assistance. Hence your e.mail address in the form is mandato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2013@rrcat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9:00Z</dcterms:created>
  <dc:creator>Amit</dc:creator>
  <dc:description/>
  <cp:keywords/>
  <dc:language>en-US</dc:language>
  <cp:lastModifiedBy>Amit</cp:lastModifiedBy>
  <dcterms:modified xsi:type="dcterms:W3CDTF">2013-10-24T11:21:00Z</dcterms:modified>
  <cp:revision>3</cp:revision>
  <dc:subject/>
  <dc:title>DAE-BRNS 7th National Symposium on Pulsed Laser Deposition of Thin Films and Nanostructured Materials (PLD 2013) </dc:title>
</cp:coreProperties>
</file>