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O-GERMAN SCHOOL ON SRS AND THEIR APPLICATIONS AT CAT, INDORE</w:t>
      </w:r>
    </w:p>
    <w:p>
      <w:pPr>
        <w:pStyle w:val="Normal"/>
        <w:rPr/>
      </w:pPr>
      <w:r>
        <w:rPr/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14"/>
        <w:gridCol w:w="974"/>
        <w:gridCol w:w="1268"/>
        <w:gridCol w:w="1107"/>
        <w:gridCol w:w="976"/>
        <w:gridCol w:w="1116"/>
        <w:gridCol w:w="977"/>
        <w:gridCol w:w="1012"/>
        <w:gridCol w:w="978"/>
        <w:gridCol w:w="1254"/>
        <w:gridCol w:w="1227"/>
        <w:gridCol w:w="9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/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0-1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ugu-rat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-I (AKS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-II (HD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-II (UP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-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SL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-IV (CJ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RD-I (SM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HLB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-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S)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30-1100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FF0000"/>
              </w:rPr>
              <w:t>T  E  A</w:t>
            </w:r>
            <w:r>
              <w:rPr/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-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-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VN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L-II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KR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L-II(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V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-III (DD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-III (UP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-V (CJ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RD-II (SM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-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-1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-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VN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-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-I (DDS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-IV (AB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-IV (MK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-VII (AGP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P-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NR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-I (VKB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FS-I (VC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KD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00-1400</w:t>
            </w:r>
          </w:p>
        </w:tc>
        <w:tc>
          <w:tcPr>
            <w:tcW w:w="1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L  U  N  C  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-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-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K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K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-II (SK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-V (HD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R-V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UP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INDU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VIS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-III (AG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-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RB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-II (VKB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FS-II (PR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R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JS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00-1530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  E  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          </w:t>
            </w:r>
            <w:r>
              <w:rPr>
                <w:b/>
                <w:bCs/>
                <w:color w:val="FF0000"/>
                <w:sz w:val="24"/>
              </w:rPr>
              <w:t>T  E  A</w:t>
            </w:r>
          </w:p>
        </w:tc>
      </w:tr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-16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D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K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-III (SK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-IV (MSH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-IV (AG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-V (AG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X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M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RD-III (SM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-17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D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V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B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-I (HD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-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-III (CJ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-V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CD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-V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MC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-III (VKB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SR </w:t>
        <w:tab/>
        <w:t>: Synchrotron Radiation</w:t>
        <w:tab/>
        <w:tab/>
        <w:tab/>
        <w:t>AKS:  AK Sinha</w:t>
        <w:tab/>
        <w:tab/>
        <w:t>UP   : Ullrich Pietsch</w:t>
      </w:r>
    </w:p>
    <w:p>
      <w:pPr>
        <w:pStyle w:val="Normal"/>
        <w:rPr>
          <w:sz w:val="24"/>
        </w:rPr>
      </w:pPr>
      <w:r>
        <w:rPr>
          <w:sz w:val="24"/>
        </w:rPr>
        <w:t xml:space="preserve">M      </w:t>
        <w:tab/>
        <w:t>:  Machine</w:t>
        <w:tab/>
        <w:tab/>
        <w:tab/>
        <w:tab/>
        <w:tab/>
        <w:t>SMC: SM Choudhury</w:t>
        <w:tab/>
        <w:t>HD  : Hermann Durr</w:t>
      </w:r>
    </w:p>
    <w:p>
      <w:pPr>
        <w:pStyle w:val="Normal"/>
        <w:rPr>
          <w:sz w:val="24"/>
        </w:rPr>
      </w:pPr>
      <w:r>
        <w:rPr>
          <w:sz w:val="24"/>
        </w:rPr>
        <w:t xml:space="preserve">ID      </w:t>
        <w:tab/>
        <w:t>: Insertion Devices</w:t>
        <w:tab/>
        <w:tab/>
        <w:tab/>
        <w:tab/>
        <w:t>DDS:  DD Sharma</w:t>
        <w:tab/>
        <w:tab/>
        <w:t>AG  :  A. Gaupp</w:t>
      </w:r>
    </w:p>
    <w:p>
      <w:pPr>
        <w:pStyle w:val="Normal"/>
        <w:rPr>
          <w:sz w:val="24"/>
        </w:rPr>
      </w:pPr>
      <w:r>
        <w:rPr>
          <w:sz w:val="24"/>
        </w:rPr>
        <w:t xml:space="preserve">BL     </w:t>
        <w:tab/>
        <w:t>: Beam line</w:t>
        <w:tab/>
        <w:tab/>
        <w:tab/>
        <w:tab/>
        <w:tab/>
        <w:t>SKK:  SK Kulkarni</w:t>
        <w:tab/>
        <w:tab/>
        <w:t>CJ    :  Christian Jung</w:t>
      </w:r>
    </w:p>
    <w:p>
      <w:pPr>
        <w:pStyle w:val="Normal"/>
        <w:rPr>
          <w:sz w:val="24"/>
        </w:rPr>
      </w:pPr>
      <w:r>
        <w:rPr>
          <w:sz w:val="24"/>
        </w:rPr>
        <w:t xml:space="preserve">PES    </w:t>
        <w:tab/>
        <w:t>: Photoelectron Spectroscopy</w:t>
        <w:tab/>
        <w:tab/>
        <w:t>MKS. Milan Sanyal</w:t>
        <w:tab/>
        <w:tab/>
        <w:t>AGP: Ajay Gupta</w:t>
      </w:r>
    </w:p>
    <w:p>
      <w:pPr>
        <w:pStyle w:val="Normal"/>
        <w:rPr>
          <w:sz w:val="24"/>
        </w:rPr>
      </w:pPr>
      <w:r>
        <w:rPr>
          <w:sz w:val="24"/>
        </w:rPr>
        <w:t xml:space="preserve">MCD </w:t>
        <w:tab/>
        <w:t>: Magnetic Circular Dichroism</w:t>
        <w:tab/>
        <w:tab/>
        <w:t>AB  :   A.Banerjee</w:t>
        <w:tab/>
        <w:tab/>
        <w:t>BNR: BN Rajsekhar</w:t>
      </w:r>
    </w:p>
    <w:p>
      <w:pPr>
        <w:pStyle w:val="Normal"/>
        <w:rPr>
          <w:sz w:val="24"/>
        </w:rPr>
      </w:pPr>
      <w:r>
        <w:rPr>
          <w:sz w:val="24"/>
        </w:rPr>
        <w:t xml:space="preserve">R        </w:t>
        <w:tab/>
        <w:t>: Reflectivity</w:t>
        <w:tab/>
        <w:tab/>
        <w:tab/>
        <w:tab/>
        <w:tab/>
        <w:t>MSH: MS Hegde</w:t>
        <w:tab/>
        <w:tab/>
        <w:t>SRB : SR Barman</w:t>
      </w:r>
    </w:p>
    <w:p>
      <w:pPr>
        <w:pStyle w:val="Normal"/>
        <w:rPr>
          <w:sz w:val="24"/>
        </w:rPr>
      </w:pPr>
      <w:r>
        <w:rPr>
          <w:sz w:val="24"/>
        </w:rPr>
        <w:t xml:space="preserve">XRD  </w:t>
        <w:tab/>
        <w:t>:X-ray Diffraction</w:t>
        <w:tab/>
        <w:tab/>
        <w:tab/>
        <w:tab/>
        <w:t>GSL:  GS Lodha</w:t>
        <w:tab/>
        <w:tab/>
        <w:t>NCD: NC Das</w:t>
      </w:r>
    </w:p>
    <w:p>
      <w:pPr>
        <w:pStyle w:val="Normal"/>
        <w:rPr>
          <w:sz w:val="24"/>
        </w:rPr>
      </w:pPr>
      <w:r>
        <w:rPr>
          <w:sz w:val="24"/>
        </w:rPr>
        <w:t>XRF    :X-ray Microprobe</w:t>
        <w:tab/>
        <w:tab/>
        <w:tab/>
        <w:tab/>
        <w:t>SMS: SM Sharma</w:t>
        <w:tab/>
        <w:tab/>
        <w:t xml:space="preserve">PS    : P. Saraswathy </w:t>
      </w:r>
    </w:p>
    <w:p>
      <w:pPr>
        <w:pStyle w:val="Normal"/>
        <w:rPr>
          <w:sz w:val="24"/>
        </w:rPr>
      </w:pPr>
      <w:r>
        <w:rPr>
          <w:sz w:val="24"/>
        </w:rPr>
        <w:t>IR       : Infrared</w:t>
        <w:tab/>
        <w:tab/>
        <w:tab/>
        <w:tab/>
        <w:tab/>
        <w:t>SKD: SK Deb</w:t>
        <w:tab/>
        <w:tab/>
        <w:tab/>
        <w:t>KJSS: KJS Sawhney</w:t>
      </w:r>
    </w:p>
    <w:p>
      <w:pPr>
        <w:pStyle w:val="Normal"/>
        <w:rPr>
          <w:sz w:val="24"/>
        </w:rPr>
      </w:pPr>
      <w:r>
        <w:rPr>
          <w:sz w:val="24"/>
        </w:rPr>
        <w:t>HR   :   High Resolution Spectroscopy</w:t>
        <w:tab/>
        <w:tab/>
        <w:t>PRS:  PR Sarode</w:t>
        <w:tab/>
        <w:tab/>
        <w:t xml:space="preserve">VKR: VK Raghuvanshi </w:t>
      </w:r>
    </w:p>
    <w:p>
      <w:pPr>
        <w:pStyle w:val="Normal"/>
        <w:rPr>
          <w:sz w:val="24"/>
        </w:rPr>
      </w:pPr>
      <w:r>
        <w:rPr>
          <w:sz w:val="24"/>
        </w:rPr>
        <w:t>PP      : Photophysics</w:t>
        <w:tab/>
        <w:tab/>
        <w:tab/>
        <w:tab/>
        <w:tab/>
        <w:t>KS   : K. Sunanda</w:t>
        <w:tab/>
        <w:t xml:space="preserve">            VKB: VK Bhatia</w:t>
      </w:r>
    </w:p>
    <w:p>
      <w:pPr>
        <w:pStyle w:val="Normal"/>
        <w:rPr>
          <w:sz w:val="24"/>
        </w:rPr>
      </w:pPr>
      <w:r>
        <w:rPr>
          <w:sz w:val="24"/>
        </w:rPr>
        <w:t>I         : Imaging</w:t>
        <w:tab/>
        <w:tab/>
        <w:tab/>
        <w:tab/>
        <w:tab/>
        <w:t>AV  : Adu Verma</w:t>
        <w:tab/>
        <w:tab/>
        <w:t>VCS: VC Sahni</w:t>
      </w:r>
    </w:p>
    <w:p>
      <w:pPr>
        <w:pStyle w:val="Normal"/>
        <w:rPr>
          <w:sz w:val="24"/>
        </w:rPr>
      </w:pPr>
      <w:r>
        <w:rPr>
          <w:sz w:val="24"/>
        </w:rPr>
        <w:t>SAXS: Small Angle Scattering</w:t>
        <w:tab/>
        <w:tab/>
        <w:tab/>
        <w:t>AS  :  Amar Sinha</w:t>
        <w:tab/>
        <w:tab/>
        <w:t>SM : S. Mazumdar</w:t>
      </w:r>
    </w:p>
    <w:p>
      <w:pPr>
        <w:pStyle w:val="Normal"/>
        <w:rPr>
          <w:sz w:val="24"/>
        </w:rPr>
      </w:pPr>
      <w:r>
        <w:rPr>
          <w:sz w:val="24"/>
        </w:rPr>
        <w:t>PC     : Protein Crystallography</w:t>
        <w:tab/>
        <w:tab/>
        <w:tab/>
        <w:t>HLB: HL Bhat</w:t>
        <w:tab/>
        <w:tab/>
        <w:t>ADG: AD Ghodke</w:t>
      </w:r>
    </w:p>
    <w:p>
      <w:pPr>
        <w:pStyle w:val="Normal"/>
        <w:rPr>
          <w:sz w:val="24"/>
        </w:rPr>
      </w:pPr>
      <w:r>
        <w:rPr>
          <w:sz w:val="24"/>
        </w:rPr>
        <w:t>TBL :  To be announced later</w:t>
        <w:tab/>
        <w:tab/>
        <w:tab/>
        <w:tab/>
        <w:t>GKS:  GK Sahoo</w:t>
        <w:tab/>
        <w:tab/>
        <w:t>BS   : Beni Singh</w:t>
      </w:r>
    </w:p>
    <w:p>
      <w:pPr>
        <w:pStyle w:val="Normal"/>
        <w:rPr>
          <w:sz w:val="24"/>
        </w:rPr>
      </w:pPr>
      <w:r>
        <w:rPr>
          <w:sz w:val="24"/>
        </w:rPr>
        <w:t>CS     : Concluding Session/Feed back</w:t>
        <w:tab/>
        <w:tab/>
        <w:t>RVN: RV Nandedkar</w:t>
      </w:r>
    </w:p>
    <w:sectPr>
      <w:type w:val="nextPage"/>
      <w:pgSz w:orient="landscape" w:w="15840" w:h="12240"/>
      <w:pgMar w:left="1152" w:right="1152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32:00Z</dcterms:created>
  <dc:creator>asd</dc:creator>
  <dc:description/>
  <dc:language>en-US</dc:language>
  <cp:lastModifiedBy>Dr.Prasad A.Naik</cp:lastModifiedBy>
  <cp:lastPrinted>2002-11-07T18:01:00Z</cp:lastPrinted>
  <dcterms:modified xsi:type="dcterms:W3CDTF">2002-11-07T12:32:00Z</dcterms:modified>
  <cp:revision>2</cp:revision>
  <dc:subject/>
  <dc:title>Day /Date</dc:title>
</cp:coreProperties>
</file>