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jc w:val="center"/>
        <w:rPr>
          <w:rFonts w:ascii="Old English Text MT;Nuptial BT" w:hAnsi="Old English Text MT;Nuptial BT" w:cs="Old English Text MT;Nuptial BT"/>
          <w:b/>
          <w:b/>
          <w:bCs/>
          <w:sz w:val="56"/>
        </w:rPr>
      </w:pPr>
      <w:r>
        <w:rPr>
          <w:rFonts w:cs="Old English Text MT;Nuptial BT" w:ascii="Old English Text MT;Nuptial BT" w:hAnsi="Old English Text MT;Nuptial BT"/>
          <w:b/>
          <w:bCs/>
          <w:sz w:val="56"/>
        </w:rPr>
        <w:t>Thesis Presentations</w:t>
      </w:r>
    </w:p>
    <w:p>
      <w:pPr>
        <w:pStyle w:val="Normal"/>
        <w:ind w:left="720" w:hanging="720"/>
        <w:jc w:val="center"/>
        <w:rPr>
          <w:rFonts w:ascii="Old English Text MT;Nuptial BT" w:hAnsi="Old English Text MT;Nuptial BT" w:cs="Old English Text MT;Nuptial BT"/>
          <w:b/>
          <w:b/>
          <w:bCs/>
          <w:sz w:val="40"/>
        </w:rPr>
      </w:pPr>
      <w:r>
        <w:rPr>
          <w:rFonts w:cs="Old English Text MT;Nuptial BT" w:ascii="Old English Text MT;Nuptial BT" w:hAnsi="Old English Text MT;Nuptial BT"/>
          <w:b/>
          <w:bCs/>
          <w:sz w:val="40"/>
        </w:rPr>
      </w:r>
    </w:p>
    <w:p>
      <w:pPr>
        <w:pStyle w:val="Normal"/>
        <w:ind w:left="720" w:hanging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T1.  On Thursday: 14 Nov. 2002 </w:t>
      </w:r>
    </w:p>
    <w:p>
      <w:pPr>
        <w:pStyle w:val="Normal"/>
        <w:ind w:left="720" w:right="-18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T1.1</w:t>
      </w:r>
      <w:r>
        <w:rPr>
          <w:sz w:val="28"/>
        </w:rPr>
        <w:tab/>
      </w:r>
      <w:r>
        <w:rPr>
          <w:b/>
          <w:bCs/>
          <w:sz w:val="28"/>
        </w:rPr>
        <w:t>S. K. Majumdar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>Light Induced Fluorescence Spectroscopy of Human Tissues for Cancer Diagnosi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T1.2</w:t>
      </w:r>
      <w:r>
        <w:rPr>
          <w:sz w:val="28"/>
        </w:rPr>
        <w:tab/>
      </w:r>
      <w:r>
        <w:rPr>
          <w:b/>
          <w:bCs/>
          <w:sz w:val="28"/>
        </w:rPr>
        <w:t>N. Vengadesan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>Optical Spectroscopic Characterization of Normal and Cancerous Tissue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T1.3</w:t>
        <w:tab/>
        <w:t xml:space="preserve">A Deepthy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Growth and physical properties of Nonlinear Optical KTP and Ferroelectric GPI single crystals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T1.4</w:t>
      </w:r>
      <w:r>
        <w:rPr>
          <w:sz w:val="28"/>
        </w:rPr>
        <w:tab/>
      </w:r>
      <w:r>
        <w:rPr>
          <w:b/>
          <w:bCs/>
          <w:sz w:val="28"/>
        </w:rPr>
        <w:t>Dharamvir Singh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>Study of laser induced photoconductivity, optical gain and photoacoustic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T1.5</w:t>
      </w:r>
      <w:r>
        <w:rPr>
          <w:sz w:val="28"/>
        </w:rPr>
        <w:tab/>
      </w:r>
      <w:r>
        <w:rPr>
          <w:b/>
          <w:bCs/>
          <w:sz w:val="28"/>
        </w:rPr>
        <w:t>A.K. Anila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 xml:space="preserve">A study on the growth rate of some instabilities in confined plasma </w:t>
      </w:r>
    </w:p>
    <w:p>
      <w:pPr>
        <w:pStyle w:val="Normal"/>
        <w:ind w:left="720" w:hanging="720"/>
        <w:rPr>
          <w:rFonts w:ascii="Old English Text MT;Nuptial BT" w:hAnsi="Old English Text MT;Nuptial BT" w:cs="Old English Text MT;Nuptial BT"/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2.  On Friday: 15 Nov. 2002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T2.1</w:t>
      </w:r>
      <w:r>
        <w:rPr>
          <w:sz w:val="28"/>
        </w:rPr>
        <w:tab/>
      </w:r>
      <w:r>
        <w:rPr>
          <w:b/>
          <w:bCs/>
          <w:sz w:val="28"/>
        </w:rPr>
        <w:t>T. K. Sharma</w:t>
      </w:r>
    </w:p>
    <w:p>
      <w:pPr>
        <w:pStyle w:val="Normal"/>
        <w:ind w:right="-180" w:firstLine="720"/>
        <w:rPr>
          <w:sz w:val="28"/>
        </w:rPr>
      </w:pPr>
      <w:r>
        <w:rPr>
          <w:sz w:val="28"/>
        </w:rPr>
        <w:t>Metal Organic Vapor Phase Epitaxial Growth of III-V Semiconductor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T2.2</w:t>
      </w:r>
      <w:r>
        <w:rPr>
          <w:sz w:val="28"/>
        </w:rPr>
        <w:tab/>
      </w:r>
      <w:r>
        <w:rPr>
          <w:b/>
          <w:bCs/>
          <w:sz w:val="28"/>
        </w:rPr>
        <w:t>D. Parmeswaran</w:t>
      </w:r>
    </w:p>
    <w:p>
      <w:pPr>
        <w:pStyle w:val="Normal"/>
        <w:ind w:left="720" w:right="-180" w:hanging="0"/>
        <w:rPr/>
      </w:pPr>
      <w:r>
        <w:rPr>
          <w:sz w:val="28"/>
        </w:rPr>
        <w:t xml:space="preserve">Photodynamic Activity of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- Aminolevulinic acid induced Protoporphyrin IX and Trithia Sapphyrin Sulfonate: In vitro and In vivo Investigation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T2.3</w:t>
      </w:r>
      <w:r>
        <w:rPr>
          <w:sz w:val="28"/>
        </w:rPr>
        <w:tab/>
      </w:r>
      <w:r>
        <w:rPr>
          <w:b/>
          <w:bCs/>
          <w:sz w:val="28"/>
        </w:rPr>
        <w:t>N. Sree Ramana</w:t>
      </w:r>
    </w:p>
    <w:p>
      <w:pPr>
        <w:pStyle w:val="Normal"/>
        <w:ind w:right="-180" w:firstLine="720"/>
        <w:rPr>
          <w:sz w:val="28"/>
        </w:rPr>
      </w:pPr>
      <w:r>
        <w:rPr>
          <w:sz w:val="28"/>
        </w:rPr>
        <w:t>New Applications of Geometric Phases in Optics using Sagnac Interferometer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T2.4</w:t>
      </w:r>
      <w:r>
        <w:rPr>
          <w:sz w:val="28"/>
        </w:rPr>
        <w:tab/>
      </w:r>
      <w:r>
        <w:rPr>
          <w:b/>
          <w:bCs/>
          <w:sz w:val="28"/>
        </w:rPr>
        <w:t>Shri Y.K. Chaudhari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>On Certain Theoretical Problems of Transmission Characteristics and Nonlinear Phenomena in Optical Fiber Waveguides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T2.5</w:t>
      </w:r>
      <w:r>
        <w:rPr>
          <w:sz w:val="28"/>
        </w:rPr>
        <w:tab/>
      </w:r>
      <w:r>
        <w:rPr>
          <w:b/>
          <w:bCs/>
          <w:sz w:val="28"/>
        </w:rPr>
        <w:t>T. Chithambarathanu, V. Umayorubaaghan, V. Krishnakumar</w:t>
      </w:r>
      <w:r>
        <w:rPr>
          <w:b/>
          <w:bCs/>
          <w:sz w:val="22"/>
        </w:rPr>
        <w:t xml:space="preserve">   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>FTIR and Laser Raman Spectral Studies of Some Succinimide Derivatives</w:t>
      </w:r>
    </w:p>
    <w:p>
      <w:pPr>
        <w:pStyle w:val="Normal"/>
        <w:ind w:left="720" w:right="-180" w:hanging="720"/>
        <w:rPr/>
      </w:pPr>
      <w:r>
        <w:rPr>
          <w:sz w:val="28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ind w:left="720" w:hanging="720"/>
        <w:jc w:val="center"/>
        <w:rPr>
          <w:rFonts w:ascii="Old English Text MT;Nuptial BT" w:hAnsi="Old English Text MT;Nuptial BT" w:cs="Old English Text MT;Nuptial BT"/>
          <w:b/>
          <w:b/>
          <w:bCs/>
          <w:sz w:val="56"/>
        </w:rPr>
      </w:pPr>
      <w:r>
        <w:rPr>
          <w:rFonts w:cs="Old English Text MT;Nuptial BT" w:ascii="Old English Text MT;Nuptial BT" w:hAnsi="Old English Text MT;Nuptial BT"/>
          <w:b/>
          <w:bCs/>
          <w:sz w:val="56"/>
        </w:rPr>
        <w:t>Poster Presentations</w:t>
      </w:r>
    </w:p>
    <w:p>
      <w:pPr>
        <w:pStyle w:val="Normal"/>
        <w:ind w:left="720" w:hanging="720"/>
        <w:jc w:val="center"/>
        <w:rPr>
          <w:rFonts w:ascii="Old English Text MT;Nuptial BT" w:hAnsi="Old English Text MT;Nuptial BT" w:cs="Old English Text MT;Nuptial BT"/>
          <w:b/>
          <w:b/>
          <w:bCs/>
          <w:sz w:val="40"/>
        </w:rPr>
      </w:pPr>
      <w:r>
        <w:rPr>
          <w:rFonts w:cs="Old English Text MT;Nuptial BT" w:ascii="Old English Text MT;Nuptial BT" w:hAnsi="Old English Text MT;Nuptial BT"/>
          <w:b/>
          <w:bCs/>
          <w:sz w:val="40"/>
        </w:rPr>
      </w:r>
    </w:p>
    <w:p>
      <w:pPr>
        <w:pStyle w:val="Normal"/>
        <w:ind w:left="720" w:hanging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1.  On Thursday: 14 Nov. 2002</w:t>
      </w:r>
    </w:p>
    <w:p>
      <w:pPr>
        <w:pStyle w:val="Normal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.1</w:t>
        <w:tab/>
        <w:t>A.K. Biswas and A.K.Nath</w:t>
      </w:r>
    </w:p>
    <w:p>
      <w:pPr>
        <w:pStyle w:val="Normal"/>
        <w:ind w:left="720" w:right="-900" w:hanging="0"/>
        <w:rPr/>
      </w:pPr>
      <w:r>
        <w:rPr>
          <w:sz w:val="28"/>
        </w:rPr>
        <w:t>Generation of Non-diffracting beam from a Graded Phase Mirror Resonator of a High Power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2</w:t>
      </w:r>
      <w:r>
        <w:rPr>
          <w:sz w:val="28"/>
        </w:rPr>
        <w:tab/>
      </w:r>
      <w:r>
        <w:rPr>
          <w:b/>
          <w:bCs/>
          <w:sz w:val="28"/>
        </w:rPr>
        <w:t>K. Rangnathan, V. Bhawsar, B.N. Upadhyaya, P. Mishra, S.C. Viswakarma, N. Muthukumaran, P. Choudhary and T.P.S. Nathan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ab/>
        <w:t>Development of Multirod CW Nd:YAG Laser</w:t>
      </w:r>
    </w:p>
    <w:p>
      <w:pPr>
        <w:pStyle w:val="Normal"/>
        <w:ind w:right="-9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.3</w:t>
        <w:tab/>
        <w:t>Mukherji D, Das N.R., Sharma N., Chopra A.K, Kumar R. and Kumar S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sz w:val="28"/>
        </w:rPr>
        <w:t>Misalignment Effect Due to Deformation Stability for High Power Gas Dynamic Las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.4</w:t>
        <w:tab/>
        <w:t>D.J. Biswas and J.P. Nilaya</w:t>
      </w:r>
    </w:p>
    <w:p>
      <w:pPr>
        <w:pStyle w:val="Normal"/>
        <w:ind w:left="360" w:firstLine="360"/>
        <w:rPr>
          <w:sz w:val="22"/>
        </w:rPr>
      </w:pPr>
      <w:r>
        <w:rPr>
          <w:sz w:val="28"/>
        </w:rPr>
        <w:t>Switchless operation of a TEA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.5</w:t>
        <w:tab/>
        <w:t xml:space="preserve">Sanjeev Goel, S. Dass and K.S. Jindal </w:t>
      </w:r>
    </w:p>
    <w:p>
      <w:pPr>
        <w:pStyle w:val="Normal"/>
        <w:ind w:left="720" w:hanging="0"/>
        <w:rPr/>
      </w:pPr>
      <w:r>
        <w:rPr>
          <w:sz w:val="28"/>
        </w:rPr>
        <w:t>Synchronisation of multi combustion gas generators for combustion driven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gas dynamic laser application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6</w:t>
      </w:r>
      <w:r>
        <w:rPr>
          <w:sz w:val="28"/>
        </w:rPr>
        <w:tab/>
      </w:r>
      <w:r>
        <w:rPr>
          <w:b/>
          <w:bCs/>
          <w:sz w:val="28"/>
        </w:rPr>
        <w:t>U.Nundy and J.K.Mitta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odelling of an Iodine Generato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7</w:t>
        <w:tab/>
        <w:t>R.K. Tyagi, R. Rajesh, Mainuddin, Gaurav, M.P. Singh</w:t>
      </w:r>
    </w:p>
    <w:p>
      <w:pPr>
        <w:pStyle w:val="Normal"/>
        <w:rPr>
          <w:sz w:val="28"/>
        </w:rPr>
      </w:pPr>
      <w:r>
        <w:rPr>
          <w:sz w:val="28"/>
        </w:rPr>
        <w:tab/>
        <w:t>Gain measurement  scheme in Chemical Oxy Iodine 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8</w:t>
      </w:r>
      <w:r>
        <w:rPr>
          <w:sz w:val="28"/>
        </w:rPr>
        <w:tab/>
      </w:r>
      <w:r>
        <w:rPr>
          <w:b/>
          <w:bCs/>
          <w:sz w:val="28"/>
        </w:rPr>
        <w:t>M.P. Singh, Mainuddin, V. Sagar, J. Sudhir,  R. Rajesh,  G. Singhal, R.K.Tyagi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afety measures for COIL System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.9</w:t>
        <w:tab/>
        <w:t>K.S.  Jindal, V.P. Pande,  Alka Sahni, B.M. Sundriyal</w:t>
      </w:r>
    </w:p>
    <w:p>
      <w:pPr>
        <w:pStyle w:val="Normal"/>
        <w:rPr>
          <w:sz w:val="28"/>
        </w:rPr>
      </w:pPr>
      <w:r>
        <w:rPr>
          <w:sz w:val="28"/>
        </w:rPr>
        <w:tab/>
        <w:t>Measurement techniques in Combustion Driven Gas Dynamic Laser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70" w:hanging="8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70" w:hanging="8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70" w:hanging="8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70" w:hanging="870"/>
        <w:rPr>
          <w:b/>
          <w:b/>
          <w:bCs/>
          <w:sz w:val="28"/>
        </w:rPr>
      </w:pPr>
      <w:r>
        <w:rPr>
          <w:b/>
          <w:bCs/>
          <w:sz w:val="28"/>
        </w:rPr>
        <w:t>P1.10</w:t>
        <w:tab/>
        <w:t xml:space="preserve">R. Biswal, R. Mahakud,  Om Prakash, S.K.Dixit, S. Talwar and </w:t>
      </w:r>
    </w:p>
    <w:p>
      <w:pPr>
        <w:pStyle w:val="Normal"/>
        <w:ind w:left="870" w:hanging="15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.   Bhatnagar</w:t>
      </w:r>
    </w:p>
    <w:p>
      <w:pPr>
        <w:pStyle w:val="Normal"/>
        <w:rPr>
          <w:sz w:val="22"/>
        </w:rPr>
      </w:pPr>
      <w:r>
        <w:rPr>
          <w:sz w:val="28"/>
        </w:rPr>
        <w:tab/>
        <w:t xml:space="preserve">  On the temporal and spatial behavior of gain in a Copper Vapour Laser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11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R.Bhatnagar, Nageshwar Singh, H.S. Vora, R. Choube, Om Prakash, S.     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haterjee and N.K. Sahoo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esign and Performance of a High Stability Pulsed Dye Laser Transversely    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umped by a Copper Vapor Laser</w:t>
      </w:r>
    </w:p>
    <w:p>
      <w:pPr>
        <w:pStyle w:val="Heading3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1.12</w:t>
      </w:r>
      <w:r>
        <w:rPr>
          <w:sz w:val="28"/>
        </w:rPr>
        <w:tab/>
        <w:t xml:space="preserve"> </w:t>
      </w:r>
      <w:r>
        <w:rPr>
          <w:b/>
          <w:bCs/>
          <w:sz w:val="28"/>
        </w:rPr>
        <w:t>Sunita Singh, G. Sridhar, V.R. Kanetkar, K. Raja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simple Solid State Polymeric Dye Lase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1.13</w:t>
        <w:tab/>
        <w:t xml:space="preserve">  S.R. Inamdar, Y.F. Nadaf and B.G. Muliman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otational diffusion of UV laser dyes in low viscosity solvent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870" w:hanging="870"/>
        <w:rPr>
          <w:b/>
          <w:b/>
          <w:bCs/>
          <w:sz w:val="28"/>
        </w:rPr>
      </w:pPr>
      <w:r>
        <w:rPr>
          <w:b/>
          <w:bCs/>
          <w:sz w:val="28"/>
        </w:rPr>
        <w:t>P1.14</w:t>
        <w:tab/>
        <w:t>Achamma Kurian, Sajan D George, V P N Nampoori and C P G  Vallabh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udy of pH dependence on fluorescence quantum yield of laser dye using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hermal lens Technique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15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M. Raghuramaiah, A.K. Sharma, P.A. Naik and P.D. Gupta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asurement of  pulse-front tilt across a femtosecond laser beam</w:t>
        <w:tab/>
      </w:r>
    </w:p>
    <w:p>
      <w:pPr>
        <w:pStyle w:val="Heading1"/>
        <w:tabs>
          <w:tab w:val="clear" w:pos="720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1.16   M.P. Kamath, A.S. Joshi, P.K.Tripathi and A.P. Kulkarni</w:t>
      </w:r>
      <w:r>
        <w:rPr>
          <w:sz w:val="28"/>
        </w:rPr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ode matching of a sub-nanosecond oscillator for coupling to a high power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d:glass laser chain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17</w:t>
      </w:r>
      <w:r>
        <w:rPr>
          <w:sz w:val="28"/>
        </w:rPr>
        <w:t xml:space="preserve">   </w:t>
      </w:r>
      <w:r>
        <w:rPr>
          <w:b/>
          <w:bCs/>
          <w:sz w:val="28"/>
        </w:rPr>
        <w:t>G. Srikanth, TPS Natha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ramic Reflectors for solid state laser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1.18   P.K. Mukhopadhyay, K. Rangnathan, N. Muthukumaran, J. George, , 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S.K.Sharma, P.K.Gupta and TPS Nathan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11.3 W of CW IR power at 1064 nm from diode end pumped Nd:Y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laser</w:t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19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P.K. Mukhopadhyay, K. Rangnathan, D. Kapda, J. George, 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S.K.Sharma, and TPS Nathan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Characterization of a diode pumped Nd:Y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laser passively Q-switched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th GaA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20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P.K.Dutta, S. Mandal, A. Agnesi and A. Lucca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Diode array pumped nonlinear mirror mode- locked Nd:Y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lase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21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Shreyashkar Dev Singh and T.K. Sharm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heoretical estimate of confinement factor and current threshold for laser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io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22</w:t>
      </w:r>
      <w:r>
        <w:rPr>
          <w:sz w:val="28"/>
        </w:rPr>
        <w:t xml:space="preserve">   </w:t>
      </w:r>
      <w:r>
        <w:rPr>
          <w:b/>
          <w:bCs/>
          <w:sz w:val="28"/>
        </w:rPr>
        <w:t>Dharmraj V Ghodke, K. Muralikrishn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evelopment of 550V/20A Switch Mode Power Supply for All Solid State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ulsed Power Supply for CV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23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T. Reghu, M.O. Ittoop, P. Choudhary and A.K.Nat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 300 kW Switched Mode Programmable Power Supply for 20 kW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ansverse flow CW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  <w:r>
        <w:rPr>
          <w:sz w:val="28"/>
          <w:vertAlign w:val="superscript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24   R. Arya, Manoj Kumar, S.K. Sah and TPS Nathan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A versatile power system for low power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1.25</w:t>
        <w:tab/>
        <w:t xml:space="preserve">  A.C. Shikalgar, R. Vijayan, B.S. Narayan, C.G. Murali, S. Chaurasia, N.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Gopi, P. Deb, L.J. Dhareshwa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ynchronous switching circuit for a regenerative amplifier cavit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26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T.B. Pal, S. Kundu, Sasi Kumar, V.R. Patil, K. Dasgupta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A Fabry-Perot Interferometer Based Differential Wavemeter- a New  Analysis Technique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27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Assem Singh Rawat, S L Makker, Nitin O Kawade, Vembu Ananthraj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frared Optical Speed Senso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1.28</w:t>
        <w:tab/>
        <w:t xml:space="preserve">  M.O. Ittoop, T. Reghu,  P. Choudhary and A.K.Nath</w:t>
      </w:r>
    </w:p>
    <w:p>
      <w:pPr>
        <w:pStyle w:val="Normal"/>
        <w:ind w:left="870" w:hanging="0"/>
        <w:rPr>
          <w:sz w:val="22"/>
        </w:rPr>
      </w:pPr>
      <w:r>
        <w:rPr>
          <w:sz w:val="28"/>
        </w:rPr>
        <w:t>Microcontroller based Control Unit of 300kW Switch Mode Power Supply   for 20 kW CW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29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BB Shrivastava, J.K.Mittal and U.Nundy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Remote control of laser system using digital power line communication      technique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8"/>
        </w:rPr>
        <w:t>P1.30</w:t>
      </w:r>
      <w:r>
        <w:rPr>
          <w:sz w:val="28"/>
        </w:rPr>
        <w:t xml:space="preserve">  </w:t>
      </w:r>
      <w:r>
        <w:rPr>
          <w:b/>
          <w:bCs/>
          <w:sz w:val="28"/>
        </w:rPr>
        <w:t>S. Ajaya Kumar and S.V.G. Ravindranath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crocontroller based interfece unit for Laser Raman Spectrometer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31</w:t>
      </w:r>
      <w:r>
        <w:rPr>
          <w:sz w:val="28"/>
        </w:rPr>
        <w:t xml:space="preserve">  </w:t>
      </w:r>
      <w:r>
        <w:rPr>
          <w:b/>
          <w:bCs/>
          <w:sz w:val="28"/>
        </w:rPr>
        <w:t>C.S. Viswanadham, M. Arumugam and G.L. Goswami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On line monitoring of 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 Welding using Optical Emission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ectrosc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32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D. Srivastava, S. Neogy and G.K. Dey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Microstructural Study of the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 TiAl Alloy Samples Fabricated by Direct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ser Fabrication Technique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33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Manoj Kumar, Jai Khare and A.K. Nath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Paint Removal Studies Using TEA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</w:p>
    <w:p>
      <w:pPr>
        <w:pStyle w:val="Normal"/>
        <w:ind w:left="720" w:hanging="720"/>
        <w:rPr>
          <w:sz w:val="22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34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Christ P. Paul, Tarun Jain, Saurabh Chandak  and A.K. Nat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ffect of processing parameters for laser rapid manufacturing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35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G. Mundra, B.N.Upadhyay, R.K. Jain, P. Mishra, A. Choubey,  S.C.   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Vishwakarma,  V. Bhavsar,  R. Kaul, K. Rangnathan, R. Arya and</w:t>
      </w:r>
      <w:r>
        <w:rPr>
          <w:sz w:val="28"/>
        </w:rPr>
        <w:t xml:space="preserve">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T.PS.Natha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rradiation capsule Laser Welding Mach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36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G. Mundra, B.N.Upadhyay, R.K. Jain and T.PS.Nath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Hand- operated Laser Manipulator for Coolant Channel to Feeder Coupling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olts Cutting (For- PHWR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37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Satyanaryana M, Veerabuthiran S,  Ramakrishna Rao D, Presenna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Kumar. B, Mohan Kumar.  S.V and Muralidharan Nair 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aman Lidar for simultaneous measurement of water vapor, temperature and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erosol vertical profiles in the lower atmosphe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38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U.K.Tirlapur, S.K.Mohanty, B. Jain, Karsten Konig and P.K. Gup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on-invasive intra-tissue micromanipulation and 3D sorting of intracellular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rganelles within intact living higher plants with near infrared laser traps</w:t>
      </w:r>
    </w:p>
    <w:p>
      <w:pPr>
        <w:pStyle w:val="Normal"/>
        <w:rPr>
          <w:b/>
          <w:b/>
          <w:bCs/>
          <w:sz w:val="22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39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C. Murali Krishna, G.D. Socklingum, G. Kegelaer, N. Aouali, V.B. 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Kartha and M. Manfai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iscrimination of Cell Lines- A Micro-Raman Spectroscopy Study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1.40</w:t>
        <w:tab/>
        <w:t xml:space="preserve">  B.K. Manjunath, C. Murali Krishna, Jacob Kurien, K. Venkatakrishna,  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M.S. Chidananda, P. Vasudevan and V.B. Kartha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luorescence Spectroscopy and HPCL-LIF as Independent Diagnostic Tools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 Oral and  Breast Malignanc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41</w:t>
        <w:tab/>
        <w:t xml:space="preserve">  Y. V. Nancharaiah and V.P. Venugopalan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Use of Fluorescent proteins and Confocal Laser Scanning Microscopy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(CLSM) to monitor survival of genetically modified bacteria in aquatic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nvironment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42</w:t>
        <w:tab/>
        <w:t xml:space="preserve">  J. Ebenezar,</w:t>
      </w:r>
      <w:r>
        <w:rPr>
          <w:sz w:val="28"/>
        </w:rPr>
        <w:t xml:space="preserve"> </w:t>
      </w:r>
      <w:r>
        <w:rPr>
          <w:b/>
          <w:bCs/>
          <w:sz w:val="28"/>
        </w:rPr>
        <w:t>S. Ganesan, T. Anbupalam, S. Snekalatha and P. Arun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ptical Characterization of  Breast Tissues by Synchronous Luminescence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ectroscopy using Multivariate Statistical Analysis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43</w:t>
        <w:tab/>
        <w:t xml:space="preserve">  Anil Kumar V. Nair, Jummi Laishram Gauri R. Kulkarni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Analysis of behavior of </w:t>
      </w:r>
      <w:r>
        <w:rPr>
          <w:i/>
          <w:iCs/>
          <w:sz w:val="28"/>
        </w:rPr>
        <w:t xml:space="preserve">Escherichia coli </w:t>
      </w:r>
      <w:r>
        <w:rPr>
          <w:sz w:val="28"/>
        </w:rPr>
        <w:t xml:space="preserve"> bacteria in an optical trap,   </w:t>
      </w:r>
    </w:p>
    <w:p>
      <w:pPr>
        <w:pStyle w:val="Normal"/>
        <w:ind w:left="720" w:hanging="720"/>
        <w:rPr>
          <w:sz w:val="22"/>
        </w:rPr>
      </w:pPr>
      <w:r>
        <w:rPr>
          <w:sz w:val="28"/>
        </w:rPr>
        <w:t xml:space="preserve">            </w:t>
      </w:r>
      <w:r>
        <w:rPr>
          <w:sz w:val="28"/>
        </w:rPr>
        <w:t>demonstrated with optical tweezers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44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R. Gopal, K.B. Misra, S.M. Prasad and M.M. Joshi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Laser Induced  Fluorescence Spectra of  </w:t>
      </w:r>
      <w:r>
        <w:rPr>
          <w:i/>
          <w:iCs/>
          <w:sz w:val="28"/>
        </w:rPr>
        <w:t xml:space="preserve">Nostoc moscorum </w:t>
      </w:r>
      <w:r>
        <w:rPr>
          <w:sz w:val="28"/>
        </w:rPr>
        <w:t xml:space="preserve"> Under Nickel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nd UV –B Stresse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45</w:t>
        <w:tab/>
        <w:t xml:space="preserve">  M.L.Shah, Vas Dev, B. Dikshit, A.K. Phulhani, M.S. Bhatia, B.M.Sur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easurement of excitation cross-section of uranium transitions by saturation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thod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46</w:t>
        <w:tab/>
        <w:t xml:space="preserve">  M.V. Suryanarayana, M. Sankari and P.V. Kiran Kumar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Density matrix evaluation of selective excitation of  </w:t>
      </w:r>
      <w:r>
        <w:rPr>
          <w:sz w:val="28"/>
          <w:vertAlign w:val="superscript"/>
        </w:rPr>
        <w:t>168</w:t>
      </w:r>
      <w:r>
        <w:rPr>
          <w:sz w:val="28"/>
        </w:rPr>
        <w:t xml:space="preserve">Yb isotope in a three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olour photoionisation scheme by CW laser excitation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47</w:t>
        <w:tab/>
        <w:t xml:space="preserve">  V.K.Mago, A. Majumder and P.T. Katha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ignal Detection in Laser Produced Barium Plasma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48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V. Prabhudesai, D. Nandi, V.S. Ashoka and E. Krisnakumar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Negative Ion Formation by Rydberg Electron Attachment from Laser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rradiated Molecules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49</w:t>
        <w:tab/>
        <w:t xml:space="preserve">  G.P. Gupta and B.M. Suri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 Density Matrix Calculations for Three Step Photoionization of Atoms using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ingle Mode Lasers in Calcium Atomic Beam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50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Jayasree R.S., Perkovska. A. and Nayar V.U.</w:t>
      </w:r>
    </w:p>
    <w:p>
      <w:pPr>
        <w:pStyle w:val="Normal"/>
        <w:rPr/>
      </w:pPr>
      <w:r>
        <w:rPr>
          <w:sz w:val="28"/>
        </w:rPr>
        <w:tab/>
        <w:t xml:space="preserve">   Vibrational Spectra of Three Spermine Sulphates Spm</w:t>
      </w:r>
      <w:r>
        <w:rPr>
          <w:sz w:val="28"/>
          <w:vertAlign w:val="superscript"/>
        </w:rPr>
        <w:t>3X3</w:t>
      </w:r>
      <w:r>
        <w:rPr>
          <w:sz w:val="28"/>
        </w:rPr>
        <w:t xml:space="preserve"> CuSO</w:t>
      </w:r>
      <w:r>
        <w:rPr>
          <w:sz w:val="28"/>
          <w:vertAlign w:val="subscript"/>
        </w:rPr>
        <w:t>4</w:t>
      </w:r>
      <w:r>
        <w:rPr>
          <w:sz w:val="28"/>
        </w:rPr>
        <w:t>. n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51   J. Ramajothi, S. Manivannan and S. Dhanuskodi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FT-IR and FT- Raman Studies in Semiorganic Nonlinear Optical Material: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-Histidine Tetrafluoroborate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1.52   Prabhulal R.S, Vipin C. Bose and V.P. Mahadevan Pillai</w:t>
      </w:r>
    </w:p>
    <w:p>
      <w:pPr>
        <w:pStyle w:val="Normal"/>
        <w:ind w:left="720" w:right="-180" w:hanging="0"/>
        <w:rPr/>
      </w:pPr>
      <w:r>
        <w:rPr>
          <w:sz w:val="28"/>
        </w:rPr>
        <w:t xml:space="preserve">  </w:t>
      </w:r>
      <w:r>
        <w:rPr>
          <w:sz w:val="28"/>
        </w:rPr>
        <w:t>FTIR Spectra of  K</w:t>
      </w:r>
      <w:r>
        <w:rPr>
          <w:sz w:val="28"/>
          <w:vertAlign w:val="subscript"/>
        </w:rPr>
        <w:t>2-X</w:t>
      </w:r>
      <w:r>
        <w:rPr>
          <w:sz w:val="28"/>
        </w:rPr>
        <w:t xml:space="preserve"> (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(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. 6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with x= 0, 0.1, 0.2 &amp; 2 and   </w:t>
      </w:r>
    </w:p>
    <w:p>
      <w:pPr>
        <w:pStyle w:val="Normal"/>
        <w:ind w:left="720" w:right="-180" w:hanging="0"/>
        <w:rPr/>
      </w:pPr>
      <w:r>
        <w:rPr>
          <w:sz w:val="28"/>
        </w:rPr>
        <w:t xml:space="preserve">  </w:t>
      </w:r>
      <w:r>
        <w:rPr>
          <w:sz w:val="28"/>
        </w:rPr>
        <w:t>M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= Ni &amp; Cu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53</w:t>
        <w:tab/>
        <w:t xml:space="preserve">  D. Sajan, J. Binoy,  B. Pradeep, K. Venkata Krishna, V.B. Kartha, I.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Hubert Hoe, V.S. JayaKumar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IR-FT Raman Spectral Analysis and Ab Initio Computations of Glycinium   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xalate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1.54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Arpita Das and Kamal Kumar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Influence of dielectric properties on Raman Band Shape of Ortho Chloro   </w:t>
      </w:r>
    </w:p>
    <w:p>
      <w:pPr>
        <w:pStyle w:val="Normal"/>
        <w:ind w:left="720" w:right="-180" w:hanging="720"/>
        <w:rPr/>
      </w:pPr>
      <w:r>
        <w:rPr>
          <w:sz w:val="28"/>
        </w:rPr>
        <w:t xml:space="preserve">            </w:t>
      </w:r>
      <w:r>
        <w:rPr>
          <w:sz w:val="28"/>
        </w:rPr>
        <w:t>Benzaldehyde: A Solvent dependent study</w:t>
      </w:r>
      <w:r>
        <w:rPr>
          <w:sz w:val="22"/>
        </w:rPr>
        <w:t xml:space="preserve"> </w:t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1.55   S. Sailaja, P.A. Naik, S.R. Kumbhare and P.D. Gupta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Characterisation of sonic and hypersonic nozzles for cluster formation in gas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uff for laser plasma interaction studies</w:t>
        <w:tab/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1.56</w:t>
        <w:tab/>
        <w:t xml:space="preserve">  S. Sailaja, P.A. Naik, A. Moorti, H.R. Bundel and P.D. Gupta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Interferometric determination of gas density and measurements of cluster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patial profile in gas jet targets for laser plasma experiments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P1.57   S. Barik, P. Misra, A.K. Srivastava, R.V. Nandedkar and L.M. Kukreja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Optical Properties of Pulsed Laser Deposited ZnO Quantum Dot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58   T.S. Dhami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Polymer stabilized gold nanoparticles synthesis in organic media: Approach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owards polymer nanocomposite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59</w:t>
        <w:tab/>
        <w:t xml:space="preserve">  V. Shukla, K.S. Bindra, T.S.. Dhami and S.M. Oak</w:t>
      </w: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 Z- scan studies of PbS nonoparticle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60</w:t>
        <w:tab/>
        <w:t xml:space="preserve">  K. Rajiv, S. Thakur, N.K. Sahoo, M. Senthilkumar and C. Mukherjee</w:t>
      </w:r>
    </w:p>
    <w:p>
      <w:pPr>
        <w:pStyle w:val="Normal"/>
        <w:ind w:left="720" w:right="-180" w:hanging="720"/>
        <w:rPr/>
      </w:pPr>
      <w:r>
        <w:rPr>
          <w:sz w:val="28"/>
        </w:rPr>
        <w:tab/>
        <w:t xml:space="preserve">  Optical and Microstructural properties of electron beam deposited 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thin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ilms using Spectrophotometry and Atomic Force Microscopy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61</w:t>
        <w:tab/>
        <w:t xml:space="preserve">  C. Mukherjee, K. Rajiv, M. Senthilkumar and  N.K. Sahoo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Development of high damage threshold antireflection  coatings on Nd:YAG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aser rods</w:t>
      </w:r>
    </w:p>
    <w:p>
      <w:pPr>
        <w:pStyle w:val="Normal"/>
        <w:ind w:left="72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1.62</w:t>
        <w:tab/>
        <w:t xml:space="preserve">  K.N. Chopra and O.P. Grover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evelopment of State-of-Art RLG Mirrors by Dual Ion Beam Sputtering     </w:t>
      </w:r>
    </w:p>
    <w:p>
      <w:pPr>
        <w:pStyle w:val="Normal"/>
        <w:ind w:left="720" w:righ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chnique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BlockText"/>
        <w:rPr>
          <w:b/>
          <w:b/>
          <w:bCs/>
          <w:sz w:val="28"/>
        </w:rPr>
      </w:pPr>
      <w:r>
        <w:rPr>
          <w:b/>
          <w:bCs/>
          <w:sz w:val="28"/>
        </w:rPr>
        <w:t>P1.63</w:t>
        <w:tab/>
        <w:t xml:space="preserve">  Surya M. Gupta, Sushil K. Pathak, Mahaveer K. Jain, Vinod K.   </w:t>
      </w:r>
    </w:p>
    <w:p>
      <w:pPr>
        <w:pStyle w:val="BlockTex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Wadhawan</w:t>
      </w:r>
    </w:p>
    <w:p>
      <w:pPr>
        <w:pStyle w:val="BlockText"/>
        <w:rPr>
          <w:sz w:val="28"/>
        </w:rPr>
      </w:pPr>
      <w:r>
        <w:rPr>
          <w:sz w:val="28"/>
        </w:rPr>
        <w:tab/>
        <w:t xml:space="preserve">  Preparation of Transparent Zinc Sulphide Ceramic using Chemical Vapour  </w:t>
      </w:r>
    </w:p>
    <w:p>
      <w:pPr>
        <w:pStyle w:val="BlockTex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position for Infrared Optic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64</w:t>
        <w:tab/>
        <w:t xml:space="preserve">  Indranil Bhaumik, S. Ganeshamoorthy, R.N.Rai, A.K. Karnal and V.K.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Wadhawan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  Growth of low temperature phase of KY (W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rystals by the flux method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65</w:t>
        <w:tab/>
        <w:t xml:space="preserve">  R. Rajasekaran, R.Jayavel and P. Ramasamy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Effects of pH on the growth and characteristics of Metal Organic Thiourea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hloride (ZTC) Single Crystal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66</w:t>
        <w:tab/>
        <w:t xml:space="preserve">  S. Boomadevi, R. Dhanasekaran and  P. Ramasamy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Synthesis, Structural   Characterization and Crystal  Growth of  Non-linear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ingle Crystals of L-Pyrrolidone-2- Carboxylic acid (L-PCA)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67</w:t>
        <w:tab/>
        <w:t xml:space="preserve">  N. Vijayan, R. Ramesh Babu, M. Gunasekaran, R. Gopalakrishnan, P.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Ramasamy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Growth and characterisation of organic NLO crystal: 4-Hydroxy Acetphenone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68  C.V. Kannan, S. Ganeshamoorthy, C. Subramanian,  P. Ramasamy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 Effect of Chromium on structural and optical properties of KTiO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crystals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/>
      </w:pPr>
      <w:r>
        <w:rPr>
          <w:b/>
          <w:bCs/>
          <w:sz w:val="28"/>
        </w:rPr>
        <w:t>P1.69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C.K. Jayashankar, V.Venkatramu, P. Babu, Th. Troster, Werner Sievers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and  W.B. Holzapfel</w:t>
      </w:r>
    </w:p>
    <w:p>
      <w:pPr>
        <w:pStyle w:val="Normal"/>
        <w:ind w:left="720" w:right="-180" w:hanging="720"/>
        <w:rPr/>
      </w:pPr>
      <w:r>
        <w:rPr>
          <w:sz w:val="28"/>
        </w:rPr>
        <w:tab/>
        <w:t xml:space="preserve">  Compositional dependence on fluorescence properties of Eu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: Lithium-Zinc-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Lead Borate and Flouroborate glasses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70</w:t>
        <w:tab/>
        <w:t xml:space="preserve">  V.K.Dixit, S. Vanishri, H.L. Bhat, E. de Matos Gomes, V. 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Venkataramanan, E. Nogueira, M. Belsley, C. Santinha, F. Proena, A.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riado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Urea L-Malic Acid: A potential nonlinear optical crystal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P1.71</w:t>
        <w:tab/>
        <w:t xml:space="preserve">  U. Chatterjee, P. Kumbhakar, A. K. Chaudhary and G. C. Bha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alk-off compensated enhanced UV laser generation in a new crystal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i</w:t>
      </w:r>
      <w:r>
        <w:rPr>
          <w:sz w:val="28"/>
          <w:vertAlign w:val="subscript"/>
        </w:rPr>
        <w:t>2</w:t>
      </w:r>
      <w:r>
        <w:rPr>
          <w:sz w:val="28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1.72</w:t>
        <w:tab/>
        <w:t xml:space="preserve">  K. Samuel Varghese, K.R. Suresh Nair and V.P.N. Nampoori</w:t>
      </w:r>
    </w:p>
    <w:p>
      <w:pPr>
        <w:pStyle w:val="BlockText"/>
        <w:rPr>
          <w:sz w:val="28"/>
        </w:rPr>
      </w:pPr>
      <w:r>
        <w:rPr>
          <w:sz w:val="28"/>
        </w:rPr>
        <w:tab/>
        <w:t xml:space="preserve">  Fabrication and Performance Analysis of Long Period Fiber Bragg Gratings </w:t>
      </w:r>
    </w:p>
    <w:p>
      <w:pPr>
        <w:pStyle w:val="BlockTex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ased on Electric Arc Technique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/>
      </w:pPr>
      <w:r>
        <w:rPr>
          <w:b/>
          <w:bCs/>
          <w:sz w:val="28"/>
        </w:rPr>
        <w:t>P1.73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A. Santhi, Thomas Lee, P. Radhakrishnan, V.P.N. Nampoori, Ginu Rajan 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and Veena Gopal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 Fiber optic based Chemical Sensor to Detect Endpoint in Volumetric Analysis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74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Pradeep Kumar, M. Garg and N. Chandrasekar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An Extrinsic Fiber Optic Sensor for Rotational Frequency Measurement and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amage Monitoring of Shafts and Conveyer Belts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75   K. Senthilnathan and K. Porsezian</w:t>
      </w:r>
    </w:p>
    <w:p>
      <w:pPr>
        <w:pStyle w:val="Normal"/>
        <w:ind w:left="720" w:right="-180" w:hanging="720"/>
        <w:rPr>
          <w:sz w:val="22"/>
        </w:rPr>
      </w:pPr>
      <w:r>
        <w:rPr>
          <w:sz w:val="28"/>
        </w:rPr>
        <w:tab/>
        <w:t xml:space="preserve">  Analysis of motion of photons and gap solitons in  Fiber Bragg Grating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76</w:t>
        <w:tab/>
        <w:t xml:space="preserve">  P. Sreeramana Aithal, Ravindra Pratap Singh and E Van Stryland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Nonlinear Absorption and Optical limiting in DASPB using Z- Sc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1.77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 xml:space="preserve">Sudheer S.K., Vijay Shukla, T.P.Sai, N.V.G. Pillai, K.S. Bindra, S.K.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Oak, V.P.M. Pillai and V.U. Naya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SHG studies on certain nonlinear optical materials using powder techn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1.78</w:t>
        <w:tab/>
        <w:t xml:space="preserve">   Ravinder Kumar Banyal and B. Raghavendra Prasad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  Two wave mixing dynamics in Photorefractive BaT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rystals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1.79</w:t>
        <w:tab/>
        <w:t xml:space="preserve">   S. Prusty, A.K.Shukla, H.S. Mavi and S.C. Abbi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  Nonlinear optical  fringes in porous silicon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1.80</w:t>
        <w:tab/>
        <w:t xml:space="preserve">   P. Sen and H.K. Gahir</w:t>
      </w:r>
    </w:p>
    <w:p>
      <w:pPr>
        <w:pStyle w:val="Normal"/>
        <w:ind w:right="-180" w:hanging="0"/>
        <w:rPr>
          <w:sz w:val="22"/>
        </w:rPr>
      </w:pPr>
      <w:r>
        <w:rPr>
          <w:sz w:val="28"/>
        </w:rPr>
        <w:tab/>
        <w:t xml:space="preserve">   Generation of Squeezed Light in a Fabry-Perot Cavity filled with GaAs</w:t>
      </w:r>
    </w:p>
    <w:p>
      <w:pPr>
        <w:pStyle w:val="Normal"/>
        <w:ind w:right="-180" w:hanging="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81</w:t>
        <w:tab/>
        <w:t xml:space="preserve">   S. Sankar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 Pairing aspects of the microscopic superposition state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82</w:t>
        <w:tab/>
        <w:t xml:space="preserve">   P. Sandeep and Prem B. Bisht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 Cavity quantum electrodynamic effects in excitation transfer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83</w:t>
        <w:tab/>
        <w:t xml:space="preserve">  Saritha M, V. P. N. Nampoori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 Peak identification in optical spectrum using ANN model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1.84</w:t>
        <w:tab/>
        <w:t xml:space="preserve">  Fr. Alexander Abraham and G.V. Vijayagovind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Random laser with uncorrelated disorder in real and imaginary parts of the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refractive index- Statistics of fluctuations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1.85</w:t>
        <w:tab/>
        <w:t xml:space="preserve">  B. Singh</w:t>
      </w:r>
    </w:p>
    <w:p>
      <w:pPr>
        <w:pStyle w:val="Normal"/>
        <w:ind w:left="720" w:right="-180" w:hanging="0"/>
        <w:rPr>
          <w:sz w:val="22"/>
        </w:rPr>
      </w:pPr>
      <w:r>
        <w:rPr>
          <w:sz w:val="28"/>
        </w:rPr>
        <w:t xml:space="preserve">  </w:t>
      </w:r>
      <w:r>
        <w:rPr>
          <w:sz w:val="28"/>
        </w:rPr>
        <w:t>Pulse shortening in a large-bore Copper Vapor Laser</w:t>
      </w:r>
    </w:p>
    <w:p>
      <w:pPr>
        <w:pStyle w:val="Normal"/>
        <w:ind w:left="720"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jc w:val="center"/>
        <w:rPr>
          <w:b/>
          <w:b/>
          <w:bCs/>
          <w:sz w:val="22"/>
        </w:rPr>
      </w:pPr>
      <w:r>
        <w:rPr>
          <w:b/>
          <w:bCs/>
          <w:sz w:val="40"/>
        </w:rPr>
        <w:t>P2.  On Friday: 15 Nov. 2002</w:t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-900" w:hanging="720"/>
        <w:rPr>
          <w:b/>
          <w:b/>
          <w:bCs/>
          <w:sz w:val="28"/>
        </w:rPr>
      </w:pPr>
      <w:r>
        <w:rPr>
          <w:b/>
          <w:bCs/>
          <w:sz w:val="28"/>
        </w:rPr>
        <w:t>P2.1</w:t>
        <w:tab/>
        <w:t xml:space="preserve"> B.N. Upadhyaya, P. Mishra, K. Rangnathan, S.C. Viswakarma, A. Choubey,   </w:t>
      </w:r>
    </w:p>
    <w:p>
      <w:pPr>
        <w:pStyle w:val="Normal"/>
        <w:ind w:left="720" w:right="-900" w:hanging="72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T.P.S. Nathan</w:t>
      </w:r>
      <w:r>
        <w:rPr>
          <w:sz w:val="28"/>
        </w:rPr>
        <w:tab/>
      </w:r>
    </w:p>
    <w:p>
      <w:pPr>
        <w:pStyle w:val="Normal"/>
        <w:ind w:right="-90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er Scaling of Nd:YAG Lasers with Dual Cavity Resonator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rPr>
          <w:b/>
          <w:b/>
          <w:bCs/>
          <w:sz w:val="28"/>
        </w:rPr>
      </w:pPr>
      <w:r>
        <w:rPr>
          <w:b/>
          <w:bCs/>
          <w:sz w:val="28"/>
        </w:rPr>
        <w:t>P2.2</w:t>
      </w:r>
      <w:r>
        <w:rPr>
          <w:sz w:val="28"/>
        </w:rPr>
        <w:t xml:space="preserve">  </w:t>
        <w:tab/>
        <w:t xml:space="preserve"> </w:t>
      </w:r>
      <w:r>
        <w:rPr>
          <w:b/>
          <w:bCs/>
          <w:sz w:val="28"/>
        </w:rPr>
        <w:t>R. Sundar, B.N. Upadhyaya, K. Rangnathan and T.P.S. Nathan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Measurement of laser head parameters by delay-time analys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3</w:t>
        <w:tab/>
        <w:t xml:space="preserve"> P. Bhatnagar and U. Nun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nstable Resonator for KrF Excimer Lase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4    J.P. Nilaya and  D.J. Bisw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imultaneous closure of parallel spark channels without overvoltag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5    Manoj Kumar, Jai Khare, Chintan Gupta and A.K. Nath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heoretical and Experimental Study of V-I Characteristics of UV Pre-ionized </w:t>
      </w:r>
    </w:p>
    <w:p>
      <w:pPr>
        <w:pStyle w:val="Normal"/>
        <w:ind w:right="-450" w:hanging="0"/>
        <w:rPr/>
      </w:pPr>
      <w:r>
        <w:rPr>
          <w:sz w:val="28"/>
        </w:rPr>
        <w:t xml:space="preserve">            </w:t>
      </w:r>
      <w:r>
        <w:rPr>
          <w:sz w:val="28"/>
        </w:rPr>
        <w:t>TEA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 </w:t>
      </w:r>
    </w:p>
    <w:p>
      <w:pPr>
        <w:pStyle w:val="Heading2"/>
        <w:ind w:left="0" w:right="-90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b/>
          <w:bCs/>
          <w:sz w:val="28"/>
        </w:rPr>
        <w:t>P2.6    J.K.Mittal, N.K. Rai, U.Nund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Design and Testing: 2-D supersonic nozzle for use in Chemical Oxyg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odine Laser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7</w:t>
        <w:tab/>
        <w:t>Amrendra Singh, B.B. Shrivastava,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J.K.Mittal, M.K. Singh  and U.Nundy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bsorption spectroscopy based Iodine molar flow rate measurement for Chemical Oxygen Iodine Laser</w:t>
      </w:r>
    </w:p>
    <w:p>
      <w:pPr>
        <w:pStyle w:val="Normal"/>
        <w:ind w:left="90" w:hanging="90"/>
        <w:rPr>
          <w:b/>
          <w:b/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8</w:t>
        <w:tab/>
        <w:t>R. Rajesh, M. Hussain, Z.H. Zaidi, Gaurav Singhal, R.K. Tyagi, Mainuddi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ffect of  BHP temperature on the operational performance of a Jet type Singlet Oxygen Generator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9</w:t>
        <w:tab/>
        <w:t>Alka Sahni, B.M. Sundriyal, Kiran Garje, O.P. Yadav, D. Mukherjee, V.P. Pande, K.S.  Jindal</w:t>
      </w:r>
    </w:p>
    <w:p>
      <w:pPr>
        <w:pStyle w:val="Normal"/>
        <w:ind w:firstLine="720"/>
        <w:rPr>
          <w:sz w:val="22"/>
        </w:rPr>
      </w:pPr>
      <w:r>
        <w:rPr>
          <w:sz w:val="28"/>
        </w:rPr>
        <w:t>Safety system scenario for High Power Laser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10</w:t>
        <w:tab/>
        <w:t xml:space="preserve">  K.S.  Jindal, V.P. Pande, , R.K.Amba, S. Goel, AK Bahl, R K Jain, B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Agarwal and A K Srivastav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Development of a transportable 5 kg/sec. CD-GDL System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11</w:t>
        <w:tab/>
        <w:t xml:space="preserve">  Om Prakash, S.K.Dixit, S. Talwar, N.M.Shenoy, G.N.Tiwari, S.V.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Nakhe, R. Mahakud, G.S. Purbia and R. Bhatnagar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A 146 W diffraction limited beam copper vapor laser (CVL) Master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scillator-Power amplifier (MOPA) chain with Generalized diffraction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filtered master oscillato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12</w:t>
        <w:tab/>
        <w:t xml:space="preserve">  Om Prakash, S.K. Dixit, N.M. Shenoy and R. Bhatnagar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3 W average power UV at 255.3 nm from a frequency doubled high 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petition rate (5.5 kHz) copper vapor laser oscillator-amplifier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13</w:t>
        <w:tab/>
        <w:t xml:space="preserve">  R.Bhatnagar, R. Choube, A.K. Sinha, and Nageshwar Singh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Analysis of Flow in a Dye Cell with near 3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Rectilinear Curved Duct with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ecreasing Aspect Ratio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14</w:t>
        <w:tab/>
        <w:t xml:space="preserve">  R. Khare and S.R. Daultabad</w:t>
      </w:r>
    </w:p>
    <w:p>
      <w:pPr>
        <w:pStyle w:val="Normal"/>
        <w:rPr>
          <w:sz w:val="22"/>
        </w:rPr>
      </w:pPr>
      <w:r>
        <w:rPr>
          <w:sz w:val="28"/>
        </w:rPr>
        <w:tab/>
        <w:t xml:space="preserve">  Collinear, tunable and simultaneous two-wavelength dye laser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/>
      </w:pPr>
      <w:r>
        <w:rPr/>
        <w:t>P2.15</w:t>
        <w:tab/>
        <w:t xml:space="preserve">  R.P. Gaitonde, M.J. Karai, V.R. Kanetkar, Alok K. Ray and </w:t>
      </w:r>
    </w:p>
    <w:p>
      <w:pPr>
        <w:pStyle w:val="TextBody"/>
        <w:ind w:left="720" w:hanging="720"/>
        <w:rPr/>
      </w:pPr>
      <w:r>
        <w:rPr/>
        <w:t xml:space="preserve"> </w:t>
      </w:r>
      <w:r>
        <w:rPr/>
        <w:tab/>
        <w:t xml:space="preserve">  S.  Sasikuma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ynthesis of New and Highly Fluorescent Laser Dyes of Xanthene Class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left="870" w:hanging="870"/>
        <w:rPr>
          <w:sz w:val="28"/>
        </w:rPr>
      </w:pPr>
      <w:r>
        <w:rPr>
          <w:b/>
          <w:bCs/>
          <w:sz w:val="28"/>
        </w:rPr>
        <w:t>P2.16</w:t>
        <w:tab/>
        <w:t>H.M. Suresh Kumar, Harish Despande, R.S. Kunabenchi and J.S.  Birada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ffect of Solvents on the Fluorescence Quenching of New Indole Derivative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y CCl</w:t>
      </w:r>
      <w:r>
        <w:rPr>
          <w:sz w:val="28"/>
          <w:vertAlign w:val="subscript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2.17</w:t>
        <w:tab/>
      </w:r>
      <w:r>
        <w:rPr>
          <w:sz w:val="28"/>
        </w:rPr>
        <w:t xml:space="preserve">  </w:t>
      </w:r>
      <w:r>
        <w:rPr>
          <w:b/>
          <w:bCs/>
          <w:sz w:val="28"/>
        </w:rPr>
        <w:t>P.K. Mukhopadhyay, K. Rangnathan, P.K.Gupta and TPS Nathan</w:t>
      </w:r>
      <w:r>
        <w:rPr>
          <w:sz w:val="28"/>
        </w:rPr>
        <w:t xml:space="preserve">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ump power induced thermal lensing and diffraction losses in Nd:CNGG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ryst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18</w:t>
        <w:tab/>
        <w:t xml:space="preserve">  Ch. Someswara rao, Sucharita Sinha, S.K.S. Nair and K. Dasgupta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</w:t>
      </w:r>
      <w:r>
        <w:rPr>
          <w:sz w:val="28"/>
        </w:rPr>
        <w:t>Modeling of pulse amplification in Diode Pumped Nd:YAG Amplifiers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/>
        <w:t>P2.19</w:t>
        <w:tab/>
        <w:t xml:space="preserve">  Pal S., Pande V.P., Mukherji D., Chopra A.K.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High Power, High Repetition Rate, Frequency Doubled Laser Employing  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ulse Transmission Mode Technique for Q-Switch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20</w:t>
        <w:tab/>
        <w:t xml:space="preserve">  Amit Verma and Brijesh Kuma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Identification  of upward transition in a quantum wel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21</w:t>
        <w:tab/>
        <w:t xml:space="preserve">  S. Rajesh and V.M.Nandakumaran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Quasi periodicity and chaos in a directly modulated semiconductor laser with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elayed optoelectronic feedback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22</w:t>
        <w:tab/>
        <w:t xml:space="preserve">  C. Rajan, Aditya Awasthi, A.G. Bhujle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odeling and Simulation of Magnetic Pulse Compression circuit for high    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verage power Nitrogen Laser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23</w:t>
        <w:tab/>
        <w:t xml:space="preserve">  Dharmraj V Ghodke, K. Muralikrishnan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Design and performance of a 10 kHz, IGBT Based All Solid State Pulsed   </w:t>
      </w:r>
    </w:p>
    <w:p>
      <w:pPr>
        <w:pStyle w:val="Normal"/>
        <w:ind w:left="720" w:hanging="720"/>
        <w:rPr>
          <w:sz w:val="22"/>
        </w:rPr>
      </w:pPr>
      <w:r>
        <w:rPr>
          <w:sz w:val="28"/>
        </w:rPr>
        <w:t xml:space="preserve">            </w:t>
      </w:r>
      <w:r>
        <w:rPr>
          <w:sz w:val="28"/>
        </w:rPr>
        <w:t>Power Supply for a Metal Vapor Pulsed Laser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Heading8"/>
        <w:rPr/>
      </w:pPr>
      <w:r>
        <w:rPr/>
        <w:t>P2.24</w:t>
        <w:tab/>
        <w:t xml:space="preserve">  S.V. Nakh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IGBT based pulse excitation circuit for Copper Vapor Lase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25</w:t>
        <w:tab/>
        <w:t xml:space="preserve">  A. Mokhariwale, Ram Bahadur and S.V. Deshmukh</w:t>
      </w:r>
    </w:p>
    <w:p>
      <w:pPr>
        <w:pStyle w:val="Normal"/>
        <w:rPr/>
      </w:pPr>
      <w:r>
        <w:rPr>
          <w:sz w:val="28"/>
        </w:rPr>
        <w:tab/>
        <w:t xml:space="preserve">   Preionizer pulser for High Power DC excited Multibeam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26</w:t>
        <w:tab/>
        <w:t xml:space="preserve">  Mainuddin</w:t>
      </w:r>
    </w:p>
    <w:p>
      <w:pPr>
        <w:pStyle w:val="Normal"/>
        <w:ind w:left="720" w:firstLine="150"/>
        <w:rPr/>
      </w:pPr>
      <w:r>
        <w:rPr>
          <w:sz w:val="28"/>
        </w:rPr>
        <w:t>RF Electronics and Impedance Matching Networks for Wave guide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</w:p>
    <w:p>
      <w:pPr>
        <w:pStyle w:val="Normal"/>
        <w:ind w:left="720" w:firstLine="150"/>
        <w:rPr>
          <w:sz w:val="28"/>
        </w:rPr>
      </w:pPr>
      <w:r>
        <w:rPr>
          <w:sz w:val="28"/>
        </w:rPr>
        <w:t>Las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27</w:t>
        <w:tab/>
        <w:t xml:space="preserve">  A.S. Dongare, P. Mathi, S.S. Thattey, S.K. Sarka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n Automated Beam Profiler for IR Laser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28</w:t>
        <w:tab/>
        <w:t xml:space="preserve">  H.S. Vora, Nageshwar Singh and R. Bhatnaga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An inexpensive CCD camera based system for bandwidth stabilit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easuremen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29</w:t>
        <w:tab/>
        <w:t xml:space="preserve">  C.P. Navathe, M.S. Ansari, J. Upadhyaya, S. Nigam and N. Sreedha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 PC based control system for multistage high power laser chain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30</w:t>
        <w:tab/>
        <w:t xml:space="preserve">  Mandar Joshi, Viraj Bhanage, A.G. Bhujle</w:t>
      </w:r>
    </w:p>
    <w:p>
      <w:pPr>
        <w:pStyle w:val="Normal"/>
        <w:rPr>
          <w:sz w:val="22"/>
        </w:rPr>
      </w:pPr>
      <w:r>
        <w:rPr>
          <w:sz w:val="28"/>
        </w:rPr>
        <w:tab/>
        <w:t xml:space="preserve">  Instrumentation For Laser Based Two Axis Position Monitor System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P2.31</w:t>
        <w:tab/>
        <w:t xml:space="preserve">  Sendhil Raja S., A.G. Bhujl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ensor head design for a Laser based two axis alignment system for INDUS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 magnet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32</w:t>
        <w:tab/>
        <w:t xml:space="preserve">  K.S. Jindal, V.P. Pande, Alka Sahni, B.M.Sundriyal, Hukum Chand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Data acquisition and Control System for Transportable CDGDL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33</w:t>
        <w:tab/>
        <w:t xml:space="preserve">  R. Krishnan, K.P. Sreekumar, S. Dash, P.V.A. Padmanabhan and A.K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Tyag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aser Surface Modification of Plasma Sprayed Alumina coatings over Mild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eel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34</w:t>
        <w:tab/>
        <w:t xml:space="preserve">  N. Ravi, , D. Sastikumar, S. Franklin, A.K.Nath and A. Ramalinga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Laser Surface Modification Studies on En8 Steel using WC-CO Coatings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35</w:t>
        <w:tab/>
        <w:t xml:space="preserve">  B. Tirumala Rao and</w:t>
      </w:r>
      <w:r>
        <w:rPr>
          <w:sz w:val="28"/>
        </w:rPr>
        <w:t xml:space="preserve"> </w:t>
      </w:r>
      <w:r>
        <w:rPr>
          <w:b/>
          <w:bCs/>
          <w:sz w:val="28"/>
        </w:rPr>
        <w:t>A.K. Nath</w:t>
      </w:r>
    </w:p>
    <w:p>
      <w:pPr>
        <w:pStyle w:val="Normal"/>
        <w:ind w:left="720" w:firstLine="225"/>
        <w:rPr/>
      </w:pPr>
      <w:r>
        <w:rPr>
          <w:sz w:val="28"/>
        </w:rPr>
        <w:t>High power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 Glazing of Concrete for Decontamination and    </w:t>
      </w:r>
    </w:p>
    <w:p>
      <w:pPr>
        <w:pStyle w:val="Normal"/>
        <w:ind w:left="720" w:firstLine="225"/>
        <w:rPr>
          <w:sz w:val="28"/>
        </w:rPr>
      </w:pPr>
      <w:r>
        <w:rPr>
          <w:sz w:val="28"/>
        </w:rPr>
        <w:t>Cutt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36</w:t>
        <w:tab/>
        <w:t xml:space="preserve">  Dr. Arvind Bharti and D.B. Goe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Quasi Empirical modeling for Laser Induced Me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37</w:t>
        <w:tab/>
        <w:t xml:space="preserve">  M. Ushamani, N.G. Leena Deenja, K. Sreekumar, C. Sudha Kartha,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Rani Josep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A new Methylene Blue Doped Polymer Blend for Holographic Applica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38</w:t>
        <w:tab/>
        <w:t xml:space="preserve">  C. Bhan, G. Bhatnagar, D. Mohan and A.K.Gupt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econstruction of Real-Orthoscopic Image from Laser Holograms wit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hite Light Sourc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39</w:t>
        <w:tab/>
        <w:t xml:space="preserve">  M. Sharma, H. Bansal  and P.K. Gupta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Enhancement of photodynamic action of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-aminolaevulinic acid induced   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rotoporphyrins in antibiotic resistant strain of </w:t>
      </w:r>
      <w:r>
        <w:rPr>
          <w:i/>
          <w:iCs/>
          <w:sz w:val="28"/>
        </w:rPr>
        <w:t>Pseudomonas Aeruginosa</w:t>
      </w:r>
      <w:r>
        <w:rPr>
          <w:sz w:val="28"/>
        </w:rPr>
        <w:t xml:space="preserve"> by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lutathione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40</w:t>
        <w:tab/>
        <w:t xml:space="preserve">  A. Uppal, N. Ghosh, A. Datta and P.K. Gupt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Fluorometric Estimation of Concentration of NADH from Human Blood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ampl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41</w:t>
        <w:tab/>
        <w:t xml:space="preserve">  Chidananda M.S., Kapaettu Satyamoorthy, Jyothi Lakshmi R., V 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Vidyasagar M.S., Vadiraja B.M., Kartha V.B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Tissue and Serum  Fluorescence Spectroscopy as a marker to monitor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diation therapy in Cancer of Human Uterine Cervix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42</w:t>
        <w:tab/>
        <w:t xml:space="preserve">  Dr. V. Vivek, Dr. Anita Balan, Dr. K. T. Sreelatha, Dr. A.K. Gupta, Dr.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R.S. Jayasree</w:t>
      </w:r>
    </w:p>
    <w:p>
      <w:pPr>
        <w:pStyle w:val="Normal"/>
        <w:ind w:left="720" w:hanging="720"/>
        <w:rPr>
          <w:sz w:val="22"/>
        </w:rPr>
      </w:pPr>
      <w:r>
        <w:rPr>
          <w:sz w:val="28"/>
        </w:rPr>
        <w:tab/>
        <w:t xml:space="preserve"> Treatment of Oral Leukoplakia: A clinical study using Nd:YAG laser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43</w:t>
        <w:tab/>
        <w:t xml:space="preserve">  Sharad Gupta, Bhawana, Ratul Sarkar, Asima Pradhan and Asha  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Agarwal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Photobleaching Effects in Spatially Resolved Fluorescence</w:t>
      </w:r>
    </w:p>
    <w:p>
      <w:pPr>
        <w:pStyle w:val="Heading7"/>
        <w:rPr/>
      </w:pPr>
      <w:r>
        <w:rPr/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44</w:t>
        <w:tab/>
        <w:t xml:space="preserve">  Venkatakrishna K., Kartha V.B., Keerthilatha M. Pai and Ravikiran O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 HPCL-LIF of serum for early detection of oral cancer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45</w:t>
        <w:tab/>
        <w:t xml:space="preserve">  R. Gopal, K.B. Misra, S.M. Prasad and M.M. Joshi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Laser Induced  Fluorescence Spectra of  </w:t>
      </w:r>
      <w:r>
        <w:rPr>
          <w:i/>
          <w:iCs/>
          <w:sz w:val="28"/>
        </w:rPr>
        <w:t xml:space="preserve">Nostoc Moscorum </w:t>
      </w:r>
      <w:r>
        <w:rPr>
          <w:sz w:val="28"/>
        </w:rPr>
        <w:t xml:space="preserve"> Under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esticides  and UV –B Stres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46</w:t>
        <w:tab/>
        <w:t xml:space="preserve">  Vas Dev, M.L.Shah, A.K. Phulhani, B.M.Sur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ingle color photoionisation optogalvanic spectroscopy of uranium in hollo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athode discharge tube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47</w:t>
        <w:tab/>
        <w:t xml:space="preserve">  P.V. Kiran Kumar, M. Sankari and  M.V. Suryanarayana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Density matrix calculations of optical selectivity for </w:t>
      </w:r>
      <w:r>
        <w:rPr>
          <w:sz w:val="28"/>
          <w:vertAlign w:val="superscript"/>
        </w:rPr>
        <w:t>90</w:t>
      </w:r>
      <w:r>
        <w:rPr>
          <w:sz w:val="28"/>
        </w:rPr>
        <w:t xml:space="preserve">Sr  isotope in double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resonance  photoionisation schemes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2.48</w:t>
        <w:tab/>
        <w:t xml:space="preserve">  V.B.Tiwari, S.R. Mishra, S. Singh, H.S. Rawat and S.C. Mehenda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 comparative study of frequency stabilization techniques based on the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eeman-effect and Saturation absorption spectroscopy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49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S. Prusty, A.K. Shukla, H.S. Mavi and S.C. Abbi</w:t>
      </w:r>
    </w:p>
    <w:p>
      <w:pPr>
        <w:pStyle w:val="Normal"/>
        <w:ind w:left="720" w:hanging="720"/>
        <w:rPr>
          <w:sz w:val="22"/>
        </w:rPr>
      </w:pPr>
      <w:r>
        <w:rPr>
          <w:sz w:val="28"/>
        </w:rPr>
        <w:tab/>
        <w:t xml:space="preserve">  Raman spectroscopy and Self phase modulation in Nematic Liquid Crystals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50</w:t>
        <w:tab/>
        <w:t xml:space="preserve">  R.S. Jayasree, M.J. Bushiri, V.U. Nayar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Infrared and Raman Spectroscopic Studies of Hg(OH)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and Ni (Br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   </w:t>
      </w:r>
      <w:r>
        <w:rPr>
          <w:sz w:val="28"/>
        </w:rPr>
        <w:t>6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2.51</w:t>
        <w:tab/>
        <w:t xml:space="preserve">  R. Ranjitha, T. Jose Thomas, R.S. Jayasree and V.U. Nayar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FT-IR Spectroscopic studies of DLA  induced solid tumor in Swiss Albino 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    </w:t>
      </w:r>
      <w:r>
        <w:rPr>
          <w:sz w:val="28"/>
        </w:rPr>
        <w:t>mice treated with B.</w:t>
      </w:r>
      <w:r>
        <w:rPr>
          <w:i/>
          <w:iCs/>
          <w:sz w:val="28"/>
        </w:rPr>
        <w:t>racemosa</w:t>
      </w:r>
      <w:r>
        <w:rPr>
          <w:sz w:val="28"/>
        </w:rPr>
        <w:t xml:space="preserve"> seed extract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52</w:t>
        <w:tab/>
        <w:t xml:space="preserve">  Kumari Divya S, Shameena Beevi M, Sudheer S.K. and V.P.  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Mahadevan Pillai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Infrared Spectroscopic Investigations of Kidney stones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2.53</w:t>
        <w:tab/>
        <w:t xml:space="preserve">  Jose P. Abraham, K. Venkata Krishna, V.B. Kartha, I. Hubert Joe, V.S.  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JayaKumar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Ab Initio Computations and Vibrational Spectroscopic study of L- Prolinium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artrate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54</w:t>
        <w:tab/>
        <w:t xml:space="preserve">  Mohd. Chaman, P.K.Verma and Shafiullah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 Laser Raman Spectra of 3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 Tosyl Cholest-5-ene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2.55</w:t>
        <w:tab/>
        <w:t xml:space="preserve">  V. Narayanan, A.K. Sharma, A. Mitra, H. Saxena and R.K. Thareja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Plume dynamics of laser ablated plasmas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P2.56</w:t>
        <w:tab/>
        <w:t xml:space="preserve">  Rashmi Singh, R.K. Khardekar, G.P. Mohod, V.K. Wadhaw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Development of Resorcinol-Formaldehyde Aerogel by Fast Gelation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echnique for Laser-Fusion Target Applications</w:t>
      </w:r>
    </w:p>
    <w:p>
      <w:pPr>
        <w:pStyle w:val="Normal"/>
        <w:ind w:right="-180" w:hanging="0"/>
        <w:rPr>
          <w:sz w:val="22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2.57</w:t>
        <w:tab/>
        <w:t xml:space="preserve">  Meenu Varshney (Asthana), K.A. Qureshi and Dinesh Varshney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Relativistic self-focussing of laser beam in a Magnetoplasma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58</w:t>
        <w:tab/>
        <w:t xml:space="preserve">  Manoj. R, Aldrin Antony, Vineeth. C and M.K.Jayaraj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Preparation of ZnO:Al thin films by Pulsed Laser Deposition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2.59</w:t>
        <w:tab/>
        <w:t xml:space="preserve">  Amit Saraiya, Ajay Gupta, S. Barik and L.M. Kukreja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 Mossbauer  Study of </w:t>
      </w:r>
      <w:r>
        <w:rPr>
          <w:sz w:val="28"/>
          <w:vertAlign w:val="superscript"/>
        </w:rPr>
        <w:t xml:space="preserve">  57</w:t>
      </w:r>
      <w:r>
        <w:rPr>
          <w:sz w:val="28"/>
        </w:rPr>
        <w:t xml:space="preserve">Fe Nanoparticles Grown by Pulsed Laser Deposition </w:t>
      </w:r>
    </w:p>
    <w:p>
      <w:pPr>
        <w:pStyle w:val="Normal"/>
        <w:ind w:left="72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60</w:t>
        <w:tab/>
        <w:t xml:space="preserve">  M. Senthilkumar,  N.K. Sahoo, S. Thakur, N.C. Das and K. Rajiv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Multilayer reflection filters for deep ultraviolet excimer laser wavelengths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using process optimized gadolinium oxide and silicon dioxide thin film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2.61</w:t>
        <w:tab/>
        <w:t xml:space="preserve">  S. Thakur, N.K. Sahoo, M. Senthilkumar, N.C. Das and K. Rajiv</w:t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Corelationships of optical and microstructural stabilities in multilayer optical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oatings</w:t>
      </w:r>
    </w:p>
    <w:p>
      <w:pPr>
        <w:pStyle w:val="Normal"/>
        <w:ind w:left="720" w:right="-180" w:hanging="72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62</w:t>
        <w:tab/>
        <w:t xml:space="preserve">  </w:t>
      </w:r>
      <w:r>
        <w:rPr>
          <w:b/>
          <w:bCs/>
          <w:iCs/>
          <w:sz w:val="28"/>
        </w:rPr>
        <w:t>B. Syamalakumari, Jyotsna Ravi, T.M.A. Rasheed, K.P.R. Nair</w:t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bCs/>
          <w:sz w:val="28"/>
        </w:rPr>
        <w:t>Optical and Thermal Characterization of Plasma Polymerized Benzyl Amine</w:t>
      </w:r>
    </w:p>
    <w:p>
      <w:pPr>
        <w:pStyle w:val="Normal"/>
        <w:ind w:right="-180" w:firstLine="72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P2.63</w:t>
        <w:tab/>
        <w:t xml:space="preserve">  Saloni S. Mehta, D.K. Pattanayak, S.J. Nagda, S.P. Pai, T.R. Rama </w:t>
      </w:r>
    </w:p>
    <w:p>
      <w:pPr>
        <w:pStyle w:val="Normal"/>
        <w:ind w:right="-180" w:hanging="0"/>
        <w:rPr>
          <w:i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Mohan</w:t>
      </w:r>
    </w:p>
    <w:p>
      <w:pPr>
        <w:pStyle w:val="Normal"/>
        <w:ind w:left="720" w:right="-180" w:hanging="720"/>
        <w:rPr>
          <w:iCs/>
          <w:sz w:val="28"/>
        </w:rPr>
      </w:pPr>
      <w:r>
        <w:rPr>
          <w:iCs/>
          <w:sz w:val="28"/>
        </w:rPr>
        <w:tab/>
        <w:t xml:space="preserve">   Preparation and Characterization of Apatite Wollastonite Coated Titanium   </w:t>
      </w:r>
    </w:p>
    <w:p>
      <w:pPr>
        <w:pStyle w:val="Normal"/>
        <w:ind w:left="720" w:right="-180" w:hanging="720"/>
        <w:rPr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>Impalnts by Pulsed Laser Technique (Short Abstract)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2.64</w:t>
        <w:tab/>
        <w:t xml:space="preserve">  K. Nagarajan, S. Kumararaman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 </w:t>
      </w:r>
      <w:r>
        <w:rPr>
          <w:iCs/>
          <w:sz w:val="28"/>
        </w:rPr>
        <w:t>Preparation of CdS Nanoparticles by Microwave Irradiation (Short Abstract)</w:t>
      </w:r>
    </w:p>
    <w:p>
      <w:pPr>
        <w:pStyle w:val="Normal"/>
        <w:ind w:right="-180" w:hanging="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2.65</w:t>
        <w:tab/>
        <w:t xml:space="preserve">  Rajeev Bhatt, Sujan Kar and K.S. Bartwal</w:t>
      </w:r>
    </w:p>
    <w:p>
      <w:pPr>
        <w:pStyle w:val="Normal"/>
        <w:ind w:left="720" w:right="-180" w:hanging="720"/>
        <w:rPr/>
      </w:pPr>
      <w:r>
        <w:rPr>
          <w:sz w:val="28"/>
        </w:rPr>
        <w:tab/>
        <w:t xml:space="preserve">  Determination of Li/Nb ratio in LiNb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rystals modified by vapour transport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quilibrium (VTE) method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66  S. Satapathy,  K.S.Bartwal and V.K. Wadhaw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Growth and characterization of aniline-doped triglycine sulphate single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rystals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67</w:t>
        <w:tab/>
        <w:t xml:space="preserve">  G. Madeswaran, V. Vaithianathan and R. Dhanasekar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Growth of Lead Molybdate single crystals for Acoustic-Optic Modulator and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eflector Application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2.68</w:t>
        <w:tab/>
        <w:t xml:space="preserve">  R. Ramesh Babu, N. Vijayan, M. Gunasekaran, R. Gopalakrishnan, S. 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Kumaresan, P. Ramasamy and P. Kann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Growth and characterization of 4,4’ –dihydroxyazobezene (DHAB) single  </w:t>
      </w:r>
    </w:p>
    <w:p>
      <w:pPr>
        <w:pStyle w:val="Normal"/>
        <w:ind w:left="720" w:right="-180" w:hanging="720"/>
        <w:rPr>
          <w:sz w:val="22"/>
        </w:rPr>
      </w:pPr>
      <w:r>
        <w:rPr>
          <w:sz w:val="28"/>
        </w:rPr>
        <w:t xml:space="preserve">             </w:t>
      </w:r>
      <w:r>
        <w:rPr>
          <w:sz w:val="28"/>
        </w:rPr>
        <w:t>crystals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2.69</w:t>
        <w:tab/>
        <w:t xml:space="preserve">  Sajan. D. George, Rajesh Komban, K.G. Varrier, P. Radhahrishnan,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.P.G. Vallabhan and V.P.N. Nampoori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Photoacoustic measurement of influence of porosity on thermal diffusivity of  </w:t>
      </w:r>
    </w:p>
    <w:p>
      <w:pPr>
        <w:pStyle w:val="Normal"/>
        <w:ind w:left="720" w:right="-180" w:hanging="720"/>
        <w:rPr/>
      </w:pPr>
      <w:r>
        <w:rPr>
          <w:sz w:val="28"/>
        </w:rPr>
        <w:t xml:space="preserve">            </w:t>
      </w:r>
      <w:r>
        <w:rPr>
          <w:sz w:val="28"/>
        </w:rPr>
        <w:t>La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ceramics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70</w:t>
        <w:tab/>
        <w:t xml:space="preserve">  P. Sen, S. Kotasthane. P.K. Sen, S. Kar. R. Bhatt and K.S. Bartwal</w:t>
      </w:r>
    </w:p>
    <w:p>
      <w:pPr>
        <w:pStyle w:val="Normal"/>
        <w:ind w:left="720" w:right="-180" w:firstLine="150"/>
        <w:rPr>
          <w:sz w:val="28"/>
        </w:rPr>
      </w:pPr>
      <w:r>
        <w:rPr>
          <w:sz w:val="28"/>
        </w:rPr>
        <w:t xml:space="preserve">Optical characterization and second harmonic generation in pure and doped   </w:t>
      </w:r>
    </w:p>
    <w:p>
      <w:pPr>
        <w:pStyle w:val="Normal"/>
        <w:ind w:left="720" w:right="-180" w:firstLine="150"/>
        <w:rPr>
          <w:sz w:val="28"/>
        </w:rPr>
      </w:pPr>
      <w:r>
        <w:rPr>
          <w:sz w:val="28"/>
        </w:rPr>
        <w:t>LiNbO</w:t>
      </w:r>
      <w:r>
        <w:rPr>
          <w:sz w:val="28"/>
          <w:vertAlign w:val="subscript"/>
        </w:rPr>
        <w:t>3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2.71</w:t>
        <w:tab/>
        <w:t xml:space="preserve">  R Dinesh Kumar, K P Unnikrishnan, S. Thomas Lee,  V.P.N. Nampoori,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.P.G. Vallabhan, Suresh S. Nair,  S. Samuel and P. Radhakrishnan</w:t>
      </w:r>
    </w:p>
    <w:p>
      <w:pPr>
        <w:pStyle w:val="BlockText"/>
        <w:rPr>
          <w:sz w:val="28"/>
        </w:rPr>
      </w:pPr>
      <w:r>
        <w:rPr>
          <w:sz w:val="28"/>
        </w:rPr>
        <w:tab/>
        <w:t xml:space="preserve">  Fabrication and characterization of  Long Period Grating in   </w:t>
      </w:r>
    </w:p>
    <w:p>
      <w:pPr>
        <w:pStyle w:val="BlockTex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elecommunication and Photosensitive Fibers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72  Ajay K. Pandey, T. Phanindra Sai, S. Saxena  and G. Mishra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Fiber Optic Interferometric Temperature Sensor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2.73</w:t>
        <w:tab/>
        <w:t xml:space="preserve">  Smita Chaubey, G. Srikanth, A.L. Chakraborty, S. Kher and T.P.S.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Nathan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ab/>
        <w:t xml:space="preserve"> Investigation of Raman OTDR concept for multipoint temperature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easurement</w:t>
      </w:r>
    </w:p>
    <w:p>
      <w:pPr>
        <w:pStyle w:val="Normal"/>
        <w:ind w:left="72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74</w:t>
        <w:tab/>
        <w:t xml:space="preserve">  C. Rameshkumar, R. Mohan and K. Porsezian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Femtosecond Soliton in single and multi  channel system</w:t>
      </w:r>
    </w:p>
    <w:p>
      <w:pPr>
        <w:pStyle w:val="Normal"/>
        <w:ind w:left="72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2.75</w:t>
        <w:tab/>
        <w:t xml:space="preserve">  S.K. Tiwari, M.P. Joshi, S. Nath and S.C. Mehendal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alt-induced aggregation and enhanced optical limiting in carbon-blac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uspensio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76</w:t>
        <w:tab/>
        <w:t xml:space="preserve">  R. Trivedi, P. Sen and P.K. Sen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Efficient second harmonic generation at 532 nm in 4- hydroxylphenyl-1, 1’-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zomethine 4’-nitrobenzene using organic solvent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2.77</w:t>
        <w:tab/>
        <w:t xml:space="preserve">  Ravinder Kumar Banyal and B. Raghavendra Prasad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 Light Induced Absorption in  Photorefractive BaT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rystals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2.78</w:t>
        <w:tab/>
        <w:t xml:space="preserve">  D.S. Ahlawat, Arun Gaur and R.D. Singh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Non-linear Photoconductivity of ZnS Using XeCl Laser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79</w:t>
        <w:tab/>
        <w:t xml:space="preserve">  Hari Prakash and Ravi Shanker Singh</w:t>
      </w:r>
    </w:p>
    <w:p>
      <w:pPr>
        <w:pStyle w:val="Normal"/>
        <w:ind w:left="720" w:right="-180" w:hanging="720"/>
        <w:rPr>
          <w:sz w:val="22"/>
        </w:rPr>
      </w:pPr>
      <w:r>
        <w:rPr>
          <w:sz w:val="28"/>
        </w:rPr>
        <w:tab/>
        <w:t xml:space="preserve">  Semi-Polarized light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80</w:t>
        <w:tab/>
        <w:t xml:space="preserve">  Alka Ingale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Coherent Control of  Phonons in Quantum Dot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2.81</w:t>
        <w:tab/>
        <w:t xml:space="preserve"> Pratima Sen, J. Thomas Andrews and Rakesh Tibrewala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Role of the line shape function on optical low coherence reflectometry 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easurement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2.82</w:t>
        <w:tab/>
        <w:t xml:space="preserve">  J. Banerji and G.S. Agarwal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Entanglement by mode mixing and generation of a coherent superposition of  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vortex states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/>
      </w:pPr>
      <w:r>
        <w:rPr>
          <w:b/>
          <w:bCs/>
          <w:sz w:val="28"/>
        </w:rPr>
        <w:t>P2.83</w:t>
      </w:r>
      <w:r>
        <w:rPr>
          <w:sz w:val="28"/>
        </w:rPr>
        <w:tab/>
      </w:r>
      <w:r>
        <w:rPr>
          <w:b/>
          <w:bCs/>
          <w:sz w:val="28"/>
        </w:rPr>
        <w:t xml:space="preserve">  Parul Sharma, Jai Khare, Manoj Kumar, A.K.Srivastava and  A. K. Nath</w:t>
      </w:r>
    </w:p>
    <w:p>
      <w:pPr>
        <w:pStyle w:val="Normal"/>
        <w:ind w:right="-180" w:hanging="0"/>
        <w:rPr>
          <w:sz w:val="22"/>
        </w:rPr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Zirconia  nanoparticles production by TEA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</w:p>
    <w:p>
      <w:pPr>
        <w:pStyle w:val="Normal"/>
        <w:ind w:left="360" w:right="-18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right="-180" w:hanging="360"/>
        <w:rPr>
          <w:sz w:val="28"/>
        </w:rPr>
      </w:pPr>
      <w:r>
        <w:rPr>
          <w:b/>
          <w:bCs/>
          <w:sz w:val="28"/>
        </w:rPr>
        <w:t>P2.84</w:t>
        <w:tab/>
        <w:t xml:space="preserve">  B. Singh</w:t>
      </w:r>
    </w:p>
    <w:p>
      <w:pPr>
        <w:pStyle w:val="Normal"/>
        <w:ind w:right="-180" w:hanging="0"/>
        <w:jc w:val="both"/>
        <w:rPr>
          <w:sz w:val="22"/>
        </w:rPr>
      </w:pPr>
      <w:r>
        <w:rPr>
          <w:sz w:val="28"/>
        </w:rPr>
        <w:tab/>
        <w:t xml:space="preserve">  On the Oscillator-Amplifier Performance of  Copper Lasers</w:t>
      </w:r>
    </w:p>
    <w:p>
      <w:pPr>
        <w:pStyle w:val="Normal"/>
        <w:ind w:left="360" w:right="-180" w:hanging="36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P3.  On Saturday: 16 Nov. 2002</w:t>
      </w:r>
    </w:p>
    <w:p>
      <w:pPr>
        <w:pStyle w:val="Normal"/>
        <w:ind w:left="720" w:right="-18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-18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3.1</w:t>
        <w:tab/>
        <w:t>Jogy George, K. Rangnathan, P.K. Mukhopadhyay, S.K. Sharma and TPS Nath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gree of stability and its measurement application to a diode pumped solid state laser</w:t>
      </w:r>
    </w:p>
    <w:p>
      <w:pPr>
        <w:pStyle w:val="Subtitle"/>
        <w:tabs>
          <w:tab w:val="clear" w:pos="720"/>
          <w:tab w:val="left" w:pos="180" w:leader="none"/>
        </w:tabs>
        <w:ind w:right="-900" w:hanging="0"/>
        <w:jc w:val="left"/>
        <w:rPr>
          <w:rFonts w:eastAsia="Algerian;IceAgeD"/>
          <w:sz w:val="28"/>
        </w:rPr>
      </w:pPr>
      <w:r>
        <w:rPr>
          <w:rFonts w:eastAsia="Algerian;IceAgeD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2</w:t>
      </w:r>
      <w:r>
        <w:rPr>
          <w:sz w:val="28"/>
        </w:rPr>
        <w:tab/>
      </w:r>
      <w:r>
        <w:rPr>
          <w:b/>
          <w:bCs/>
          <w:sz w:val="28"/>
        </w:rPr>
        <w:t>Sanjeev Saxena,</w:t>
      </w:r>
      <w:r>
        <w:rPr>
          <w:sz w:val="28"/>
        </w:rPr>
        <w:t xml:space="preserve"> </w:t>
      </w:r>
      <w:r>
        <w:rPr>
          <w:b/>
          <w:bCs/>
          <w:sz w:val="28"/>
        </w:rPr>
        <w:t>A.K. Biswas and A.K. Nath</w:t>
      </w:r>
    </w:p>
    <w:p>
      <w:pPr>
        <w:pStyle w:val="Normal"/>
        <w:ind w:left="720" w:hanging="0"/>
        <w:rPr/>
      </w:pPr>
      <w:r>
        <w:rPr>
          <w:sz w:val="28"/>
        </w:rPr>
        <w:t>Design considerations of an Unstable Resonator for a high power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 system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P3.3</w:t>
      </w:r>
      <w:r>
        <w:rPr>
          <w:sz w:val="28"/>
        </w:rPr>
        <w:t xml:space="preserve">  </w:t>
      </w:r>
      <w:r>
        <w:rPr>
          <w:b/>
          <w:bCs/>
          <w:sz w:val="28"/>
        </w:rPr>
        <w:t>Aniruddha Kumar</w:t>
      </w:r>
      <w:r>
        <w:rPr>
          <w:sz w:val="28"/>
        </w:rPr>
        <w:t xml:space="preserve">   </w:t>
      </w:r>
    </w:p>
    <w:p>
      <w:pPr>
        <w:pStyle w:val="Normal"/>
        <w:ind w:firstLine="720"/>
        <w:rPr/>
      </w:pPr>
      <w:r>
        <w:rPr>
          <w:sz w:val="28"/>
        </w:rPr>
        <w:t>Improved performance of a TEA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 using CO</w:t>
      </w:r>
      <w:r>
        <w:rPr>
          <w:sz w:val="28"/>
          <w:vertAlign w:val="subscript"/>
        </w:rPr>
        <w:t>2</w:t>
      </w:r>
      <w:r>
        <w:rPr>
          <w:sz w:val="28"/>
        </w:rPr>
        <w:t>- N</w:t>
      </w:r>
      <w:r>
        <w:rPr>
          <w:sz w:val="28"/>
          <w:vertAlign w:val="subscript"/>
        </w:rPr>
        <w:t>2</w:t>
      </w:r>
      <w:r>
        <w:rPr>
          <w:sz w:val="28"/>
        </w:rPr>
        <w:t>-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gas mix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b/>
          <w:bCs/>
          <w:sz w:val="28"/>
        </w:rPr>
        <w:t>P3.4</w:t>
      </w:r>
      <w:r>
        <w:rPr>
          <w:sz w:val="28"/>
        </w:rPr>
        <w:t xml:space="preserve">  </w:t>
      </w:r>
      <w:r>
        <w:rPr>
          <w:b/>
          <w:bCs/>
          <w:sz w:val="28"/>
        </w:rPr>
        <w:t>Jai Khare, Manoj Kumar and A.K. Nath</w:t>
      </w:r>
    </w:p>
    <w:p>
      <w:pPr>
        <w:pStyle w:val="Normal"/>
        <w:ind w:right="-450" w:hanging="0"/>
        <w:rPr>
          <w:b/>
          <w:b/>
          <w:bCs/>
          <w:sz w:val="28"/>
        </w:rPr>
      </w:pPr>
      <w:r>
        <w:rPr>
          <w:sz w:val="28"/>
        </w:rPr>
        <w:tab/>
        <w:t>Numerical simulation of Boltzmann Transport Equation for a TEA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5</w:t>
      </w:r>
      <w:r>
        <w:rPr>
          <w:sz w:val="28"/>
        </w:rPr>
        <w:t xml:space="preserve">   </w:t>
      </w:r>
      <w:r>
        <w:rPr>
          <w:b/>
          <w:bCs/>
          <w:sz w:val="28"/>
        </w:rPr>
        <w:t>S.V. Deshmukh and C. Rajagopalan</w:t>
      </w:r>
    </w:p>
    <w:p>
      <w:pPr>
        <w:pStyle w:val="Normal"/>
        <w:rPr/>
      </w:pPr>
      <w:r>
        <w:rPr>
          <w:sz w:val="28"/>
        </w:rPr>
        <w:tab/>
        <w:t>1 kW Multibeam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  for Industrial Applications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6</w:t>
      </w:r>
      <w:r>
        <w:rPr>
          <w:sz w:val="28"/>
        </w:rPr>
        <w:t xml:space="preserve">  </w:t>
        <w:tab/>
      </w:r>
      <w:r>
        <w:rPr>
          <w:b/>
          <w:bCs/>
          <w:sz w:val="28"/>
        </w:rPr>
        <w:t>N.K. Rai, J.K. Mittal and U. Nundy</w:t>
      </w:r>
    </w:p>
    <w:p>
      <w:pPr>
        <w:pStyle w:val="BodyTextIndent3"/>
        <w:rPr>
          <w:sz w:val="28"/>
        </w:rPr>
      </w:pPr>
      <w:r>
        <w:rPr>
          <w:sz w:val="28"/>
        </w:rPr>
        <w:t>Performance evaluation of jet type singlet oxygen generator for supersonic Chemical Oxygen Iodine Laser</w:t>
      </w:r>
    </w:p>
    <w:p>
      <w:pPr>
        <w:pStyle w:val="Normal"/>
        <w:rPr>
          <w:sz w:val="22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P3.7</w:t>
      </w:r>
      <w:r>
        <w:rPr>
          <w:sz w:val="28"/>
        </w:rPr>
        <w:t xml:space="preserve">   </w:t>
      </w:r>
      <w:r>
        <w:rPr>
          <w:b/>
          <w:bCs/>
          <w:sz w:val="28"/>
        </w:rPr>
        <w:t>Gaurav Singhal, R.K. Amba, R. Rajesh, Mainuddin, R.K.Tyagi</w:t>
      </w:r>
      <w:r>
        <w:rPr>
          <w:sz w:val="28"/>
        </w:rPr>
        <w:t xml:space="preserve">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Evacuation system for COIL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8 </w:t>
        <w:tab/>
        <w:t>Pande V.P.,  Mukherjee D.,  Shrivastava A.K., Dass N.R., Sati Neena, Chopra A.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Interferometric Analysis of Homogeneity of Gas/Gain Media</w:t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9</w:t>
      </w:r>
      <w:r>
        <w:rPr>
          <w:sz w:val="28"/>
        </w:rPr>
        <w:tab/>
      </w:r>
      <w:r>
        <w:rPr>
          <w:b/>
          <w:bCs/>
          <w:sz w:val="28"/>
        </w:rPr>
        <w:t>A K Srivastava, S. Jain, V.P. Pande, O.P. Yadav and D. Mukharjee</w:t>
      </w:r>
    </w:p>
    <w:p>
      <w:pPr>
        <w:pStyle w:val="Normal"/>
        <w:ind w:firstLine="720"/>
        <w:rPr/>
      </w:pPr>
      <w:r>
        <w:rPr>
          <w:sz w:val="28"/>
        </w:rPr>
        <w:t>Design and fabrication of an energy dump for 100 kW CO</w:t>
      </w:r>
      <w:r>
        <w:rPr>
          <w:sz w:val="28"/>
          <w:vertAlign w:val="subscript"/>
        </w:rPr>
        <w:t>2</w:t>
      </w:r>
      <w:r>
        <w:rPr>
          <w:sz w:val="28"/>
        </w:rPr>
        <w:t>- gas dynamic laser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P3.10</w:t>
      </w:r>
      <w:r>
        <w:rPr>
          <w:sz w:val="28"/>
        </w:rPr>
        <w:t xml:space="preserve">   </w:t>
      </w:r>
      <w:r>
        <w:rPr>
          <w:b/>
          <w:bCs/>
          <w:sz w:val="28"/>
        </w:rPr>
        <w:t>M. Basheer Ahamed and P. K. Palanisam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tudies on Ultrashort Laser Pulses using energy transer Distributed Feedbac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ye Lase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11   Alok K. Ray, S. Sasikumar, K. Dasgupta, M.J. Karai, R.P. Gaitonde and </w:t>
      </w:r>
    </w:p>
    <w:p>
      <w:pPr>
        <w:pStyle w:val="Normal"/>
        <w:ind w:firstLine="720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.R. Kanetk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 Design of New and Efficient Xanthene Laser Dye for CVL pumped dye 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</w:t>
      </w:r>
      <w:r>
        <w:rPr>
          <w:sz w:val="28"/>
        </w:rPr>
        <w:t>lasers</w:t>
      </w:r>
    </w:p>
    <w:p>
      <w:pPr>
        <w:pStyle w:val="BodyTextInden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P3.12</w:t>
        <w:tab/>
      </w:r>
      <w:r>
        <w:rPr>
          <w:sz w:val="28"/>
        </w:rPr>
        <w:t xml:space="preserve">  </w:t>
      </w:r>
      <w:r>
        <w:rPr>
          <w:b/>
          <w:bCs/>
          <w:sz w:val="28"/>
        </w:rPr>
        <w:t>K.K. Jain, K.K. Mohandas and Ravi A.V.  Kuma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Millimeter Wave Free-Electron Laser Experiment at The Institute for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lasma Research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13   A.K. Sharma, M. Raghuramaiah, K.K. Mishra, P.A. Naik and P.D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Gupta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etection and measurement of temporal drift in laser pulse repetition  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requency of a cw mode-locked femtosecond laser oscillator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14</w:t>
        <w:tab/>
        <w:t xml:space="preserve">  K.S. Bindra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n line measurement of spectral width and wavelength of high repetition  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te femtosecond Ti:Sapphire laser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3.15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P.K. Mukhopadhyay, K. Rangnathan, N. Muthukumaran, J. George,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S.K.Sharma, P.K. Gupta, and TPS Natha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Experimental determination of thermo-optic coefficient of a- axis cut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d:Gd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crystal</w:t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3.16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P.K. Mukhopadhyay, K. Rangnathan, D. Kapda, J. George,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S.K.Sharma and TPS Nathan</w:t>
      </w:r>
      <w:r>
        <w:rPr>
          <w:sz w:val="28"/>
        </w:rPr>
        <w:tab/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Passive Q-switching of axis cut Nd:Y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laser using Cr:YAG under high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wer cw diode laser pumping: Effect of initial transmission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3.17</w:t>
      </w:r>
      <w:r>
        <w:rPr>
          <w:sz w:val="28"/>
        </w:rPr>
        <w:t xml:space="preserve">   </w:t>
      </w:r>
      <w:r>
        <w:rPr>
          <w:b/>
          <w:bCs/>
          <w:sz w:val="28"/>
        </w:rPr>
        <w:t>D.R. Korhalkar, S.K.Verma and Saumyabrata  Banerje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Development of High Repetition Rate Nd:YAG Laser Transmitter for Targ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esigna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18</w:t>
        <w:tab/>
        <w:t xml:space="preserve">  D.S. Patil and D.K. Gauta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ield distribution analysis along the junction for the semiconductor laser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itting at 807 nanometer waveleng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3.19</w:t>
      </w:r>
      <w:r>
        <w:rPr>
          <w:sz w:val="28"/>
        </w:rPr>
        <w:t xml:space="preserve">   </w:t>
      </w:r>
      <w:r>
        <w:rPr>
          <w:b/>
          <w:bCs/>
          <w:sz w:val="28"/>
        </w:rPr>
        <w:t>M.K.Koli, S.R. Tiwari and M.B. Borag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CW Laser Diode Driver- Pulsed Current Sour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20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D. V. Ghodke, P.K. Agrawal, K. Muralikrishna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sign and performance of HVSMPS for Copper Vapour Laser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3.21</w:t>
      </w:r>
      <w:r>
        <w:rPr>
          <w:sz w:val="28"/>
        </w:rPr>
        <w:t xml:space="preserve">   </w:t>
      </w:r>
      <w:r>
        <w:rPr>
          <w:b/>
          <w:bCs/>
          <w:sz w:val="28"/>
        </w:rPr>
        <w:t>S.V. Nakhe, N.M. Shenoy, R.K.Mishr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nti-trip circuit for thyratron based pulse generator for Copper Vapor Laser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22   A.K. Sharma, K.K.Mishra, M. Raghuramaiah, P.A. Naik, M.S. Bhatia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and P.D. Gupta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EMI shielding in high voltage electro-optic switching using metallic 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   </w:t>
      </w:r>
      <w:r>
        <w:rPr>
          <w:sz w:val="28"/>
        </w:rPr>
        <w:t>enclosures in an optical regenerative amplifier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3.23</w:t>
        <w:tab/>
      </w:r>
      <w:r>
        <w:rPr>
          <w:sz w:val="28"/>
        </w:rPr>
        <w:t xml:space="preserve">   </w:t>
      </w:r>
      <w:r>
        <w:rPr>
          <w:b/>
          <w:bCs/>
          <w:sz w:val="28"/>
        </w:rPr>
        <w:t>S. Krishnan, K.S. Bindra and S.M. Oak</w:t>
      </w:r>
    </w:p>
    <w:p>
      <w:pPr>
        <w:pStyle w:val="Normal"/>
        <w:rPr>
          <w:sz w:val="22"/>
        </w:rPr>
      </w:pPr>
      <w:r>
        <w:rPr>
          <w:sz w:val="28"/>
        </w:rPr>
        <w:tab/>
        <w:t xml:space="preserve">  Optical pulse switch out system using Marx Bank Circu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P3.24   Manoj Kumar, R. Sridhar, Chintan Gupta, D.K. Kohli and A.K. Nath</w:t>
      </w:r>
    </w:p>
    <w:p>
      <w:pPr>
        <w:pStyle w:val="Normal"/>
        <w:rPr/>
      </w:pPr>
      <w:r>
        <w:rPr>
          <w:sz w:val="28"/>
        </w:rPr>
        <w:tab/>
        <w:t xml:space="preserve">  On- line Power Monitoring Mirror for High Power CW 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25   R.K. Soni, V.K. Mandloi, M.B. Pote and A.K. Nath</w:t>
        <w:tab/>
      </w:r>
    </w:p>
    <w:p>
      <w:pPr>
        <w:pStyle w:val="Normal"/>
        <w:rPr/>
      </w:pPr>
      <w:r>
        <w:rPr>
          <w:sz w:val="28"/>
        </w:rPr>
        <w:tab/>
        <w:t xml:space="preserve">  Development of power meter for Multi-Kilowatt CW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26  Chintan Gupta, M.O. Ittoop,  Manoj Kumar and A.K. Nath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PC Based Online Pulse Energy Monitoring System for TEA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27  K.M.Khare, M.R.Jathar, A.G. Bhujl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ser based RPM meter implemented on FPGA</w:t>
      </w:r>
    </w:p>
    <w:p>
      <w:pPr>
        <w:pStyle w:val="Heading8"/>
        <w:rPr>
          <w:rFonts w:ascii="Albertus Extra Bold" w:hAnsi="Albertus Extra Bold" w:cs="Albertus Extra Bold"/>
          <w:sz w:val="36"/>
        </w:rPr>
      </w:pPr>
      <w:r>
        <w:rPr>
          <w:rFonts w:cs="Albertus Extra Bold" w:ascii="Albertus Extra Bold" w:hAnsi="Albertus Extra Bold"/>
          <w:sz w:val="36"/>
        </w:rPr>
      </w:r>
    </w:p>
    <w:p>
      <w:pPr>
        <w:pStyle w:val="Heading8"/>
        <w:rPr/>
      </w:pPr>
      <w:r>
        <w:rPr/>
        <w:t xml:space="preserve">P3.28  R. Bhatnagar, R. Choube, A.K. Sarkar, J.P. Rao, R. Mahakud, Om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Prakash and S.K.Dixit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esign of a vacuum chamber and a target rotation mechanism for pulsed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ser ablation with high repetition rate copper vapor laser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29  D Ramakrishna Rao,  B. PresennaKumar, S.V. Mohan Kumar, S.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eerabuthiran and M.  Satyanaryana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Data Acquisition and processing systems for LIDAR Systems for remo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ensing of Atmosphe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30  S. Kumerasan, D. Sastikumar, R. Jagdheesh, R. Kaul and A.K.Nath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stimation of surface temperature in the laser surface treated AISI 316L   </w: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ainless Steel  with Ni:Cr:Si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31   R. Jagdheesh, D. Sastikumar, U. Kamachi Mudali, R. Kaul and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A.K.Nath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Laser Assisted Surface Hardening of  AISI 316L SS with Cr-SiC Coating</w:t>
      </w:r>
    </w:p>
    <w:p>
      <w:pPr>
        <w:pStyle w:val="Normal"/>
        <w:ind w:left="720" w:hanging="720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32   M. Jamal Mohamed Jaffar, D. Sastikumar,  R. Jagdheesh, , R. Kaul and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A.K.Nath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Formation of Al-Si-SiC layer on Aluminum Alloy (Al-12Si) by Laser  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</w:t>
      </w:r>
      <w:r>
        <w:rPr>
          <w:sz w:val="28"/>
        </w:rPr>
        <w:t>Processing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8"/>
        <w:rPr/>
      </w:pPr>
      <w:r>
        <w:rPr/>
        <w:t>P3.33   Mujeeb, V.R. Ravindran, V.U.Naya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peckle Nondestructive Testing (SNDT) of Low Modulus Materi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34   V. Rakesh, N. Subhash, C.N. Mohanan and V. Muralidhara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ir pollution stress detection in plants by Laser induced Chlorophyl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luorescen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35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A.Dube, L. Prabakaran, S. Jayasankar, V. Kumar and</w:t>
      </w:r>
      <w:r>
        <w:rPr>
          <w:sz w:val="28"/>
        </w:rPr>
        <w:t xml:space="preserve"> </w:t>
      </w:r>
      <w:r>
        <w:rPr>
          <w:b/>
          <w:bCs/>
          <w:sz w:val="28"/>
        </w:rPr>
        <w:t>P.K. Gup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ffect of Nitrogen Laser (337 nm) Irradiation on Clinical Isolates of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ycobacterium Tuberculos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3.36   S.K. Mohanty</w:t>
      </w:r>
      <w:r>
        <w:rPr>
          <w:sz w:val="28"/>
        </w:rPr>
        <w:t xml:space="preserve">, </w:t>
      </w:r>
      <w:r>
        <w:rPr>
          <w:b/>
          <w:bCs/>
          <w:sz w:val="28"/>
        </w:rPr>
        <w:t>B. Jain, M. Sharma, A. Uppal and P.K. Gupt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Membrane damage kinetics of cells under Nd: YAG laser trapping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37   C. Murali Krishna, G.D. Socklingum, Jacob Kurien, Lakshmi Rao, B.K.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Manjunath,  M. Manfait, V.B. Kartha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cro Raman Spectroscopy for Optical Pathology in Oral Malignan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38   R. Jyothi Lakshmi, Mohan Alexander, K.K. Mahato and V.B. Kartha</w:t>
      </w:r>
    </w:p>
    <w:p>
      <w:pPr>
        <w:pStyle w:val="Normal"/>
        <w:rPr>
          <w:sz w:val="22"/>
        </w:rPr>
      </w:pPr>
      <w:r>
        <w:rPr>
          <w:sz w:val="28"/>
        </w:rPr>
        <w:tab/>
        <w:t xml:space="preserve">  Mandibular Osteradionecrosis: A Laser Spectroscopic Stud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/>
        <w:t xml:space="preserve">P3.39   N. Vengadesan, T. Anbupalam, D. Koteeswaran, P. Aruna and S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Ganesan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Protein Fluorescence Spectroscopic Characterization of Cervical Tissue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3.40   Sharad Gupta, Bhawana and Asima Pradhan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Mathematical modeling of Fluorescence Photobleaching and Recovery of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Human Breast  Tissues and Tissue Phantoms</w:t>
      </w:r>
    </w:p>
    <w:p>
      <w:pPr>
        <w:pStyle w:val="Normal"/>
        <w:ind w:left="720" w:hanging="72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3.41</w:t>
        <w:tab/>
        <w:t xml:space="preserve">  R. Gopal, K.S. Ojha, K.B. Misra, S.M. Prasad and M.M. Joshi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Effect of Urea and UV-B on Laser Induced  Chlorophyll  Fluorescence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pectra of Wheat Plan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P3.42</w:t>
        <w:tab/>
        <w:t xml:space="preserve">  B.H. Pawar, R.N. Khule, S.M. Rathod, A.G. Gacche, S.K. Deode</w:t>
      </w:r>
      <w:r>
        <w:rPr>
          <w:sz w:val="28"/>
        </w:rPr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ssibility  of use of Laser Induced Fluorescence for the study of Plant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lassification and Health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3.43</w:t>
        <w:tab/>
        <w:t xml:space="preserve">  P. Sai Kumar  and  M.V. Suryanarayana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Development of windows based applications for the calculations of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hyperfine structure constants and generation of hyperfine spectrum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3.44</w:t>
        <w:tab/>
        <w:t xml:space="preserve">  G. Sridhar and S. Singh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Effects of laser pulse sequence and pulse delay on photo ionization proces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45</w:t>
        <w:tab/>
        <w:t xml:space="preserve">  Santhi A., V.P.N. Nampoori, P. Radhakrishn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aser Excited Fluorescence Characteristics of Chemical Ligand 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Hydroxyphenol Salicylaldehyde Oxime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</w:rPr>
        <w:t>P3.46  Th. Gomti Devi and Kamal Kuma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aman Band Shape Analysis of Methyl Isobutyl Ketone Molecule: Effects of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n Der Waals’ Volume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3.47</w:t>
        <w:tab/>
        <w:t xml:space="preserve"> Jayasree R.S., Bushiri M.J., Nayar V.U.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Infrared and Polarized Raman Spectra  of  Pr (Br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9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3.48</w:t>
        <w:tab/>
        <w:t xml:space="preserve">  M.J. Bushiri, K. Jayakumar, V.U.Nayar, G. Keresztury and K.B.R. 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Varma</w:t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  Vibrational Spectra of </w:t>
      </w:r>
      <w:r>
        <w:rPr>
          <w:i/>
          <w:iCs/>
          <w:sz w:val="28"/>
        </w:rPr>
        <w:t>Catla Catla</w:t>
      </w:r>
      <w:r>
        <w:rPr>
          <w:sz w:val="28"/>
        </w:rPr>
        <w:t xml:space="preserve"> Fish Scales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3.49</w:t>
        <w:tab/>
        <w:t xml:space="preserve">  V.P. Mahadevan Pillai, M.J. Bushiri and V.U. Nayar</w:t>
      </w:r>
    </w:p>
    <w:p>
      <w:pPr>
        <w:pStyle w:val="Normal"/>
        <w:rPr>
          <w:sz w:val="22"/>
        </w:rPr>
      </w:pPr>
      <w:r>
        <w:rPr>
          <w:sz w:val="28"/>
        </w:rPr>
        <w:tab/>
        <w:t xml:space="preserve">  Vibrational Spectra of  N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MgH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N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Mg</w:t>
      </w:r>
      <w:r>
        <w:rPr>
          <w:sz w:val="28"/>
          <w:vertAlign w:val="subscript"/>
        </w:rPr>
        <w:t>0.9</w:t>
      </w:r>
      <w:r>
        <w:rPr>
          <w:sz w:val="28"/>
        </w:rPr>
        <w:t xml:space="preserve"> Ca</w:t>
      </w:r>
      <w:r>
        <w:rPr>
          <w:sz w:val="28"/>
          <w:vertAlign w:val="subscript"/>
        </w:rPr>
        <w:t>0.1</w:t>
      </w:r>
      <w:r>
        <w:rPr>
          <w:sz w:val="28"/>
        </w:rPr>
        <w:t>H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50</w:t>
        <w:tab/>
        <w:t xml:space="preserve">  J. Binoy,  K. Venkata Krishna, V.B. Kartha, I. Hubert Joe, V.S. 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JayaKumar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Ab Initio Studies on the Vibrational Spectra of 2,6- Bis (p-methyl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enzylidene) Cyclohexanone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51</w:t>
        <w:tab/>
        <w:t xml:space="preserve">  C. James,  K. Venkata Krishna, V.B. Kartha, I. Hubert Joe, V.S. 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JayaKumar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Density Functional Calculations and Vibrational Spectra of  L-Histidine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ihydrochloride</w:t>
      </w:r>
    </w:p>
    <w:p>
      <w:pPr>
        <w:pStyle w:val="Normal"/>
        <w:ind w:left="72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3.52</w:t>
        <w:tab/>
        <w:t xml:space="preserve">  T. Chithambarathanu, V. Umayorubaaghan, V. Krishnakumar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FTIR and Laser Raman Spectral Studies of Some Succinimide Derivatives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3.53</w:t>
        <w:tab/>
        <w:t xml:space="preserve">  S.R. Franklin and R.K. Thareja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Plume Expansion Dynamics and Cluster Formation in Pulsed Laser ablation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54</w:t>
        <w:tab/>
        <w:t xml:space="preserve"> Dilina. S, Pramod Gopinath, P. Radhakrishnan, C.P. Girijavallabhan and 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.P.N. Nampoori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Spatial distribution of C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CUII species in laser produced plasma from     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rass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3.55</w:t>
        <w:tab/>
        <w:t xml:space="preserve">  A.K.Anila and G. Renuka</w:t>
      </w:r>
    </w:p>
    <w:p>
      <w:pPr>
        <w:pStyle w:val="Normal"/>
        <w:ind w:right="-180" w:firstLine="720"/>
        <w:rPr>
          <w:sz w:val="22"/>
        </w:rPr>
      </w:pPr>
      <w:r>
        <w:rPr>
          <w:sz w:val="28"/>
        </w:rPr>
        <w:t xml:space="preserve">  </w:t>
      </w:r>
      <w:r>
        <w:rPr>
          <w:sz w:val="28"/>
        </w:rPr>
        <w:t>The role of ablation velocity in inertial confinement laser fusion plasma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56</w:t>
        <w:tab/>
        <w:t xml:space="preserve">  P. Bhargava, M. Kumar, H. Kumar, Pragya Pandit, Rajni Pandey and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A.K. Nath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Impulse Coupling in laser driven microtarget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3.57  P. Misra, T.K. Sharma, H. Kissel and L.M. Kukreja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Temperature Dependent Photoluminescence  from ZnO Thin Films Grown by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ulsed Laser Deposition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58</w:t>
        <w:tab/>
        <w:t xml:space="preserve">  K. Ramamoorthy, C. Sanjeeviraja, K. Sankaranarayanan, Pijush 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Bhattacharya, Pankaj Misra and L.M. Kukreja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Pulsed Laser Deposited lattice matched ZnO thin films on &lt;100&gt;Si, GaAs and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nP single crystal wafers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3.59</w:t>
        <w:tab/>
        <w:t xml:space="preserve">  P Kumaresan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Quantum Size Effect Lasers </w:t>
      </w:r>
      <w:r>
        <w:rPr>
          <w:iCs/>
          <w:sz w:val="28"/>
        </w:rPr>
        <w:t>(Short Abstract)</w:t>
      </w:r>
    </w:p>
    <w:p>
      <w:pPr>
        <w:pStyle w:val="Normal"/>
        <w:ind w:right="-180" w:hanging="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P3.60</w:t>
        <w:tab/>
        <w:t xml:space="preserve">  P Kumaresan</w:t>
      </w:r>
    </w:p>
    <w:p>
      <w:pPr>
        <w:pStyle w:val="Normal"/>
        <w:ind w:right="-180" w:hanging="0"/>
        <w:rPr>
          <w:sz w:val="22"/>
        </w:rPr>
      </w:pPr>
      <w:r>
        <w:rPr>
          <w:sz w:val="28"/>
        </w:rPr>
        <w:tab/>
        <w:t xml:space="preserve">  Epitaxial Growth of II-VI Compound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P3.61</w:t>
        <w:tab/>
        <w:t xml:space="preserve">  S. Ganeshamoorthy, Indranil Bhaumik, A.K. Karnal and V.K. 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Wadhawan</w:t>
      </w:r>
      <w:r>
        <w:rPr>
          <w:sz w:val="28"/>
        </w:rPr>
        <w:tab/>
      </w:r>
    </w:p>
    <w:p>
      <w:pPr>
        <w:pStyle w:val="Normal"/>
        <w:ind w:left="720" w:right="-180" w:hanging="720"/>
        <w:rPr/>
      </w:pPr>
      <w:r>
        <w:rPr>
          <w:sz w:val="28"/>
        </w:rPr>
        <w:tab/>
        <w:t xml:space="preserve">  Thermal and Luminescence studies on PbW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Single Crystals grown by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zochralski method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3.62</w:t>
        <w:tab/>
        <w:t xml:space="preserve">  K. Vasantha, P.A. Angeli Mary, S. Dhanuskodi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L- alaninium Oxalate, a novel NLO material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3.63</w:t>
        <w:tab/>
        <w:t xml:space="preserve">  O. Senthil Kumar, S. Soundeswaran and  R. Dhanasekar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 Surface studies on ZnSe  single crystals grown by chemical vapour transport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technique for laser application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64</w:t>
        <w:tab/>
        <w:t xml:space="preserve">  M. Gunasekaran, R. Ramesh Babu, N. Vijayan,, R. Gopalakrishnan and     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P. Ramasamy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Studies on growth of pure and doped P- Dimethylamino benzaldehyde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DMAB) single crystals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/>
      </w:pPr>
      <w:r>
        <w:rPr>
          <w:b/>
          <w:bCs/>
          <w:sz w:val="28"/>
        </w:rPr>
        <w:t>P3.65</w:t>
        <w:tab/>
        <w:t xml:space="preserve">  A.</w:t>
      </w:r>
      <w:r>
        <w:rPr>
          <w:sz w:val="28"/>
        </w:rPr>
        <w:t xml:space="preserve"> </w:t>
      </w:r>
      <w:r>
        <w:rPr>
          <w:b/>
          <w:bCs/>
          <w:sz w:val="28"/>
        </w:rPr>
        <w:t>Agarwal, V.P.Seth, S. Sanghi, S. Sindhu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Study of optical band gap and third order non-linear optical susceptibility in </w:t>
      </w:r>
    </w:p>
    <w:p>
      <w:pPr>
        <w:pStyle w:val="Normal"/>
        <w:ind w:left="720" w:right="-180" w:hanging="0"/>
        <w:rPr/>
      </w:pPr>
      <w:r>
        <w:rPr>
          <w:sz w:val="28"/>
        </w:rPr>
        <w:t xml:space="preserve">   </w:t>
      </w:r>
      <w:r>
        <w:rPr>
          <w:sz w:val="28"/>
        </w:rPr>
        <w:t>xB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  <w:lang w:val="en-US" w:eastAsia="en-US"/>
        </w:rPr>
        <w:t>(70-x)</w:t>
      </w: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:30Li</w:t>
      </w:r>
      <w:r>
        <w:rPr>
          <w:sz w:val="28"/>
          <w:vertAlign w:val="subscript"/>
        </w:rPr>
        <w:t>2</w:t>
      </w:r>
      <w:r>
        <w:rPr>
          <w:sz w:val="28"/>
        </w:rPr>
        <w:t>O (0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20) glass system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66</w:t>
        <w:tab/>
        <w:t xml:space="preserve"> George Varughese, A. Santhosh Kumar, Leesel Iype, A.V. Alex, Jacob 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hilip and L. Godfrey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Elastic properties of NLO Sulfamic acid  crystal</w:t>
      </w:r>
    </w:p>
    <w:p>
      <w:pPr>
        <w:pStyle w:val="Normal"/>
        <w:ind w:left="72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67</w:t>
        <w:tab/>
        <w:t xml:space="preserve"> S Das, S B Mandal and G C Bhar</w:t>
      </w:r>
    </w:p>
    <w:p>
      <w:pPr>
        <w:pStyle w:val="Normal"/>
        <w:rPr>
          <w:sz w:val="22"/>
        </w:rPr>
      </w:pPr>
      <w:r>
        <w:rPr>
          <w:sz w:val="28"/>
        </w:rPr>
        <w:tab/>
        <w:t xml:space="preserve"> Nonlinear optical properties of ZnGe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for infrared laser device applications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Heading8"/>
        <w:rPr/>
      </w:pPr>
      <w:r>
        <w:rPr/>
        <w:t>P3.68</w:t>
        <w:tab/>
        <w:t xml:space="preserve">  N.V.V. Prasad, N. Sooraj Hussain and S. Buddhudu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 Spectral Analysis of Ho</w:t>
      </w:r>
      <w:r>
        <w:rPr>
          <w:sz w:val="28"/>
          <w:vertAlign w:val="superscript"/>
        </w:rPr>
        <w:t>3+</w:t>
      </w:r>
      <w:r>
        <w:rPr>
          <w:sz w:val="28"/>
        </w:rPr>
        <w:t>: TeO</w:t>
      </w:r>
      <w:r>
        <w:rPr>
          <w:sz w:val="28"/>
          <w:vertAlign w:val="subscript"/>
        </w:rPr>
        <w:t>2</w:t>
      </w:r>
      <w:r>
        <w:rPr>
          <w:sz w:val="28"/>
        </w:rPr>
        <w:t>-B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-Li</w:t>
      </w:r>
      <w:r>
        <w:rPr>
          <w:sz w:val="28"/>
          <w:vertAlign w:val="subscript"/>
        </w:rPr>
        <w:t>2</w:t>
      </w:r>
      <w:r>
        <w:rPr>
          <w:sz w:val="28"/>
        </w:rPr>
        <w:t>O glass (Short Abstract)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P3.69</w:t>
        <w:tab/>
        <w:t xml:space="preserve">  N.V.V. Prasad, V. Aruna and S. Buddhudu</w:t>
      </w:r>
    </w:p>
    <w:p>
      <w:pPr>
        <w:pStyle w:val="Normal"/>
        <w:ind w:right="-180" w:hanging="0"/>
        <w:rPr/>
      </w:pPr>
      <w:r>
        <w:rPr>
          <w:sz w:val="28"/>
        </w:rPr>
        <w:tab/>
        <w:t xml:space="preserve">  Emission Properties of Er</w:t>
      </w:r>
      <w:r>
        <w:rPr>
          <w:sz w:val="28"/>
          <w:vertAlign w:val="superscript"/>
        </w:rPr>
        <w:t>3+</w:t>
      </w:r>
      <w:r>
        <w:rPr>
          <w:sz w:val="28"/>
        </w:rPr>
        <w:t>: B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-P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- Li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glass (Short Abstract)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70</w:t>
        <w:tab/>
        <w:t xml:space="preserve">  P. Suresh Kumar, Dinesh Kumar R, Jibukumar,  G, C.P.G Vallabhan,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V.P.N Nampoori and P. Radhakrishnan</w:t>
      </w:r>
    </w:p>
    <w:p>
      <w:pPr>
        <w:pStyle w:val="Normal"/>
        <w:ind w:left="720" w:right="-180" w:hanging="720"/>
        <w:rPr>
          <w:sz w:val="22"/>
        </w:rPr>
      </w:pPr>
      <w:r>
        <w:rPr>
          <w:sz w:val="28"/>
        </w:rPr>
        <w:tab/>
        <w:t xml:space="preserve">  Fuel Level Indicator Using Long Period Grating in Multimode Optical  Fibers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3.71</w:t>
        <w:tab/>
        <w:t xml:space="preserve">  G. Gobi, D. Sastikumar and A. Viswanath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Self- Referenced Microdisplacement Fiber Optic Sensor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72</w:t>
        <w:tab/>
        <w:t xml:space="preserve">  P. Ramesh Babu, K. Senthilnathan, V. Santhanam and K. Porsezia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Bright and Dark Bragg Soliton Propagation in Fiber Bragg Grating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3.73    R K Khanna, R C Chouhan and A.K. Nagar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 Study of  propagation of short Gaussian laser pulses in parabolic profile 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ielectric fibers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74   T. Phanindra Sai, Vijay Shukla, S.M. Oak, Sujan Kar, Manoj K Bhuyan,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Rajiv Bhatt, K.S. Bartwal</w:t>
      </w:r>
    </w:p>
    <w:p>
      <w:pPr>
        <w:pStyle w:val="Normal"/>
        <w:rPr/>
      </w:pPr>
      <w:r>
        <w:rPr>
          <w:sz w:val="28"/>
        </w:rPr>
        <w:tab/>
        <w:t xml:space="preserve">   Effect of doping on SHG efficiency of LiNb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using powder method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3.75</w:t>
        <w:tab/>
        <w:t xml:space="preserve">  Kumari Geetha S. and C.I. Muneera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 xml:space="preserve">  Two photon absorption and optical limiting in 4- (2’-Hydroxy Naphthyl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ZO) Antipyrine (NAAP) solid film using Z- Scan Technique</w:t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3.76   K P Unnikrishnan, V.P.N. Nampoori, M. Uma Devi, V. Ramakrishnan   </w:t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and C.P.G. Vallabhan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 Nonlinear optical  absorption in silver nanosol</w:t>
      </w:r>
    </w:p>
    <w:p>
      <w:pPr>
        <w:pStyle w:val="Normal"/>
        <w:ind w:left="720" w:righ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3.77</w:t>
        <w:tab/>
        <w:t xml:space="preserve">  A. Sri Ranjini, P.K. Das and P. Balaram</w:t>
      </w:r>
    </w:p>
    <w:p>
      <w:pPr>
        <w:pStyle w:val="Normal"/>
        <w:ind w:right="-180" w:hanging="0"/>
        <w:rPr>
          <w:sz w:val="22"/>
        </w:rPr>
      </w:pPr>
      <w:r>
        <w:rPr>
          <w:sz w:val="28"/>
        </w:rPr>
        <w:tab/>
        <w:t xml:space="preserve">  First hyperpolarizibility of retinal  and its derivative</w:t>
      </w:r>
    </w:p>
    <w:p>
      <w:pPr>
        <w:pStyle w:val="Normal"/>
        <w:ind w:left="720"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sz w:val="28"/>
        </w:rPr>
      </w:pPr>
      <w:r>
        <w:rPr>
          <w:b/>
          <w:bCs/>
          <w:sz w:val="28"/>
        </w:rPr>
        <w:t>P3.78</w:t>
        <w:tab/>
        <w:t xml:space="preserve">  Kaladevi Sendhil, C. Vijayan and M.P. Kothiyal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 xml:space="preserve">  Optical switching in a material with negative nonlinearity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P3.79</w:t>
        <w:tab/>
        <w:t xml:space="preserve">  Hari Prakash and Rakesh Kumar</w:t>
      </w: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Squeezing of light in interaction of two two-level atoms with a single  mode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oherent radiation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3.80</w:t>
        <w:tab/>
        <w:t xml:space="preserve">  Sheetal Kapoor, Jitendra Kumar and Pranay K. Sen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Optical coherent transient effects in a strongly magnetoactive semiconductor   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quantum well structure exhibiting multiple valence bands</w:t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81</w:t>
        <w:tab/>
        <w:t xml:space="preserve">  S. Sunil, Ajai Kumar and Ranjeet singh</w:t>
      </w:r>
    </w:p>
    <w:p>
      <w:pPr>
        <w:pStyle w:val="BlockText"/>
        <w:rPr>
          <w:sz w:val="28"/>
        </w:rPr>
      </w:pPr>
      <w:r>
        <w:rPr>
          <w:sz w:val="28"/>
        </w:rPr>
        <w:tab/>
        <w:t xml:space="preserve">  Electron density measurement  in ADITYA boundary  layer by laser ablated   </w:t>
      </w:r>
    </w:p>
    <w:p>
      <w:pPr>
        <w:pStyle w:val="BlockTex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eutral  Li atom beam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3.82</w:t>
        <w:tab/>
        <w:t xml:space="preserve">  B. Singh, V. V. Subramaniam and S.V. Nakhe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Performance characteristics of discharge heated copper lasers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right="-180" w:hanging="720"/>
        <w:rPr>
          <w:sz w:val="28"/>
        </w:rPr>
      </w:pPr>
      <w:r>
        <w:rPr>
          <w:b/>
          <w:bCs/>
          <w:sz w:val="28"/>
        </w:rPr>
        <w:t>P3.83</w:t>
        <w:tab/>
        <w:t xml:space="preserve">  B.Singh, S.V. Nakhe and D. V. Ghodke</w:t>
      </w:r>
    </w:p>
    <w:p>
      <w:pPr>
        <w:pStyle w:val="Normal"/>
        <w:ind w:left="720" w:right="-180" w:hanging="720"/>
        <w:rPr>
          <w:sz w:val="22"/>
        </w:rPr>
      </w:pPr>
      <w:r>
        <w:rPr>
          <w:sz w:val="28"/>
        </w:rPr>
        <w:tab/>
        <w:t xml:space="preserve">  Discharge characterisation of a large bore copper laser system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right="-180" w:hanging="720"/>
        <w:rPr>
          <w:b/>
          <w:b/>
          <w:bCs/>
          <w:sz w:val="28"/>
        </w:rPr>
      </w:pPr>
      <w:r>
        <w:rPr>
          <w:b/>
          <w:bCs/>
          <w:sz w:val="28"/>
        </w:rPr>
        <w:t>P3.84</w:t>
        <w:tab/>
        <w:t xml:space="preserve">  M.B. Dongare, R.N. Thokale, P.S. Patil, P.P. Chikode and S.J. Pawar</w:t>
      </w:r>
    </w:p>
    <w:p>
      <w:pPr>
        <w:pStyle w:val="Normal"/>
        <w:ind w:left="720" w:right="-180" w:hanging="720"/>
        <w:rPr>
          <w:sz w:val="28"/>
        </w:rPr>
      </w:pPr>
      <w:r>
        <w:rPr>
          <w:sz w:val="28"/>
        </w:rPr>
        <w:tab/>
        <w:t xml:space="preserve">  Monitoring the deposition of Nickel Hydroxide thin Film using Holographic   </w:t>
      </w:r>
    </w:p>
    <w:p>
      <w:pPr>
        <w:pStyle w:val="Normal"/>
        <w:ind w:left="720" w:right="-180" w:hanging="720"/>
        <w:rPr>
          <w:sz w:val="22"/>
        </w:rPr>
      </w:pPr>
      <w:r>
        <w:rPr>
          <w:sz w:val="28"/>
        </w:rPr>
        <w:t xml:space="preserve">            </w:t>
      </w:r>
      <w:r>
        <w:rPr>
          <w:sz w:val="28"/>
        </w:rPr>
        <w:t>Interferometry</w:t>
      </w:r>
    </w:p>
    <w:p>
      <w:pPr>
        <w:pStyle w:val="Normal"/>
        <w:ind w:left="720" w:right="-180" w:hanging="72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9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Black Chancer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altName w:val="Nuptial BT"/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90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lack Chancery" w:hAnsi="Black Chancery" w:cs="Black Chancery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;Nuptial BT" w:hAnsi="Old English Text MT;Nuptial BT" w:cs="Old English Text MT;Nuptial BT"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IceAgeD" w:hAnsi="Algerian;IceAgeD" w:cs="Algerian;IceAgeD"/>
      <w:b/>
      <w:bCs/>
      <w:sz w:val="48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Black Chancery" w:hAnsi="Black Chancery" w:cs="Black Chancery"/>
      <w:sz w:val="40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lockText">
    <w:name w:val="Block Text"/>
    <w:basedOn w:val="Normal"/>
    <w:qFormat/>
    <w:pPr>
      <w:ind w:left="720" w:right="-180" w:hanging="72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39:00Z</dcterms:created>
  <dc:creator>LMK</dc:creator>
  <dc:description/>
  <dc:language>en-US</dc:language>
  <cp:lastModifiedBy>Dr.Prasad A.Naik</cp:lastModifiedBy>
  <dcterms:modified xsi:type="dcterms:W3CDTF">2002-10-28T09:39:00Z</dcterms:modified>
  <cp:revision>2</cp:revision>
  <dc:subject/>
  <dc:title>Uncommon</dc:title>
</cp:coreProperties>
</file>